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ГОБУ СОШ ЦД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 xml:space="preserve">о результатах самообследования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01.08.2015</w:t>
      </w:r>
    </w:p>
    <w:p>
      <w:pPr>
        <w:pStyle w:val="Normal"/>
        <w:spacing w:before="0" w:after="0"/>
        <w:ind w:left="39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Часть 1. Общие сведения об образовательном учреждении</w:t>
      </w:r>
    </w:p>
    <w:p>
      <w:pPr>
        <w:pStyle w:val="11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Общие сведения об образовательном учрежден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521"/>
      </w:tblGrid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именование образовательного учреждения  с указанием организационно-правовой фор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ировского областное государственное общеобразовательное бюджетное учреждение средняя общеобразовательная школа «Центр дистанционного образования детей»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онно-правовая форм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е бюджетное общеобразовательное учреждение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ОКП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ПО 67580917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местонахождения по СОАТО (ОКАТ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АТО 33401364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еятельности по ОКВЭ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.21.2, 80.10.3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Н 4345308731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ГРН 11143450250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Дата осн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1 г.</w:t>
            </w:r>
          </w:p>
        </w:tc>
      </w:tr>
      <w:tr>
        <w:trPr>
          <w:trHeight w:val="3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онахождение (юридический адрес)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0009, город Киров, улица Лепсе, дом 10</w:t>
            </w:r>
          </w:p>
        </w:tc>
      </w:tr>
      <w:tr>
        <w:trPr>
          <w:trHeight w:val="4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чтовый адрес (заполняется, если не совпадает с местонахождением)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Междугородний телефонный к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7 (8332)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Телефоны для связ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-27-20 (директор)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, 56-27-30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Фак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-27-45</w:t>
            </w:r>
          </w:p>
        </w:tc>
      </w:tr>
      <w:tr>
        <w:trPr>
          <w:trHeight w:val="2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dist@idist.ru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Адрес WWW-сервера (если имеетс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tp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dis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</w:p>
        </w:tc>
      </w:tr>
      <w:tr>
        <w:trPr>
          <w:trHeight w:val="41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убицына Елена Владимировна (58-27-20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97" w:hanging="0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/>
        <w:t>2. Перечень филиалов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00"/>
        <w:gridCol w:w="2364"/>
        <w:gridCol w:w="3352"/>
        <w:gridCol w:w="2811"/>
      </w:tblGrid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именование филиал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квизиты лицензии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начала подготов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лный, неполный)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т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т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397" w:hanging="0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. </w:t>
      </w:r>
      <w:r>
        <w:rPr/>
        <w:t>Перечень учредителей, ведомственная принадлежность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95"/>
        <w:gridCol w:w="1988"/>
        <w:gridCol w:w="2819"/>
        <w:gridCol w:w="2021"/>
        <w:gridCol w:w="2707"/>
      </w:tblGrid>
      <w:tr>
        <w:trPr>
          <w:trHeight w:val="9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ное наименование учредителя по Уставу для юридических лиц; фамилия, имя, отчество для физических ли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дугородний телефонный к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электронной почты</w:t>
            </w:r>
          </w:p>
        </w:tc>
      </w:tr>
      <w:tr>
        <w:trPr>
          <w:trHeight w:val="2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инистерство образования Киров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. Киров, ул. К.Либкнехта, дом 6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8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-87-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for@doko.kirov.r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ind w:left="39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асть 2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sz w:val="20"/>
          <w:szCs w:val="20"/>
        </w:rPr>
        <w:t>ведения о структуре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 xml:space="preserve">Указываются сведения о наименовании, уровне и направленности реализуемых образовательных программ, наполняемости классов, профильности обучения, углубленном изучении отдельных предмет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12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</w:r>
      <w:r>
        <w:rPr/>
        <w:t>1.Структура образовательного учреждения и контингент учащихс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843"/>
        <w:gridCol w:w="1843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ен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тся во вторую смен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сего классов - компл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го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Из них: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лассы, реализующие  общеобразовательные программы, и   количество обучающихся в них (за исключением подпунктов: б, в,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лассы с углубленным изучением предметов и количество обучающихс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лассы, реализующие программы профильного  обучения, и количество обучающихс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классы, реализующие специальные (коррекционные) программы, и количество обучающихся в эти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групп продл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Указывается дробью: в числителе – количество классов, в знаменателе – количество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Сведения о наименовании, уровне и направленности реализуемых образовательных програм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7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2"/>
        <w:gridCol w:w="1843"/>
        <w:gridCol w:w="3098"/>
        <w:gridCol w:w="2411"/>
        <w:gridCol w:w="649"/>
        <w:gridCol w:w="2488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(направл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П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предметов, изучаемых на профильном уровне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предметов, изучаемых углубле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олняемость классов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обучающихс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сновная общеобразовательная   программа начального общего образования, в том числе основная общеобразовательная программа начального общего образования, разработанная исходя из особенностей психофизического развития и индивидуальных возможностей учащихся, реализуемая в специальных (коррекционных) классах I-VII  в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Начальное общее образова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од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сновная общеобразовательная программа основного общего образования, в том числе основная общеобразовательная программа начального общего образования, разработанная исходя из особенностей психофизического развития и индивидуальных возможностей учащихся, реализуемая в специальных (коррекционных) классах I-VII  в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сновное общее образова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сновная общеобразовательная программа     среднего общего образования, в том числе основная общеобразовательная программа начального общего образования, разработанная исходя из особенностей психофизического развития и индивидуальных возможностей учащихся, реализуемая в специальных (коррекционных) классах I-VI  в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реднее общее образова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numPr>
          <w:ilvl w:val="1"/>
          <w:numId w:val="5"/>
        </w:numPr>
        <w:spacing w:before="0" w:after="0"/>
        <w:ind w:left="1004" w:hanging="578"/>
        <w:contextualSpacing/>
        <w:rPr/>
      </w:pPr>
      <w:r>
        <w:rPr/>
        <w:t>Режим работы учрежд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10"/>
        <w:gridCol w:w="2410"/>
        <w:gridCol w:w="2126"/>
        <w:gridCol w:w="2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сту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сту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сту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учебного года (количество нед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недели для подготовительного и 1 класс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учебной недели (количество дн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уроков (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быть изменена по состоянию здоровья уче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ость проведения промежуточной аттестации 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три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три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й и 1 классы не аттестуютс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асть 3.  Сведения о показателях, устанавливающих соответствие содержания и качества подготовки обучающихся требованиям федерального государственного образовательного стандарта 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тельный минимум содержания и сроки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Указаны в приложении к лицензии на осуществление образовательной деятельности. См. На сайте </w:t>
      </w:r>
      <w:hyperlink r:id="rId2">
        <w:r>
          <w:rPr>
            <w:rStyle w:val="InternetLink"/>
            <w:i/>
            <w:sz w:val="20"/>
            <w:szCs w:val="20"/>
          </w:rPr>
          <w:t>WWW.idist.ru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в разделе О Центре – Нормативные документы.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3.2.  Учебно-методическое обеспечение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едставлено на сайт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dist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i/>
          <w:sz w:val="20"/>
          <w:szCs w:val="20"/>
        </w:rPr>
        <w:t xml:space="preserve"> в разделе О Центре – Нормативные документы.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освоения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3.3.1. Сведения об итоговой аттестации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>По каждой ступени образования указывается общее количество выпускников, процент общей и качественной успеваемости для общеобразовательных классов и классов, обеспечивающих дополнительную (углубленную, профильную) подготовку за аккредитационн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</w:r>
    </w:p>
    <w:tbl>
      <w:tblPr>
        <w:tblW w:w="1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381"/>
        <w:gridCol w:w="2947"/>
        <w:gridCol w:w="1888"/>
        <w:gridCol w:w="2122"/>
        <w:gridCol w:w="2201"/>
      </w:tblGrid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лас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пень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выпускни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общей успеваем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оцент обучающихся </w:t>
              <w:br/>
              <w:t>на «4» и «5»</w:t>
            </w:r>
          </w:p>
        </w:tc>
      </w:tr>
      <w:tr>
        <w:trPr>
          <w:trHeight w:val="17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-20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,8 %</w:t>
            </w:r>
          </w:p>
        </w:tc>
      </w:tr>
      <w:tr>
        <w:trPr>
          <w:trHeight w:val="17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,1 %</w:t>
            </w:r>
          </w:p>
        </w:tc>
      </w:tr>
      <w:tr>
        <w:trPr>
          <w:trHeight w:val="17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не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93 %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,57 %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-20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,5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,3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,5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,5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не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,8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2-20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,7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,4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,5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не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,5</w:t>
            </w:r>
          </w:p>
        </w:tc>
      </w:tr>
    </w:tbl>
    <w:p>
      <w:pPr>
        <w:pStyle w:val="11"/>
        <w:spacing w:before="0" w:after="0"/>
        <w:ind w:left="144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3.3.2. Сведения о выпускниках-медалис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>Указывается количество и процент выпускников, получивших золотые и серебряные медали за аккредитационн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</w:r>
    </w:p>
    <w:tbl>
      <w:tblPr>
        <w:tblW w:w="1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343"/>
        <w:gridCol w:w="3609"/>
        <w:gridCol w:w="3610"/>
      </w:tblGrid>
      <w:tr>
        <w:trPr>
          <w:trHeight w:val="325" w:hRule="atLeast"/>
        </w:trPr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выпускников, медалистов</w:t>
            </w:r>
          </w:p>
        </w:tc>
      </w:tr>
      <w:tr>
        <w:trPr>
          <w:trHeight w:val="172" w:hRule="atLeast"/>
        </w:trPr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ивших медали</w:t>
            </w:r>
          </w:p>
        </w:tc>
      </w:tr>
      <w:tr>
        <w:trPr>
          <w:trHeight w:val="414" w:hRule="atLeast"/>
        </w:trPr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бряны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лотые</w:t>
            </w:r>
          </w:p>
        </w:tc>
      </w:tr>
      <w:tr>
        <w:trPr>
          <w:trHeight w:val="35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1-2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2-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-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-2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11"/>
        <w:spacing w:before="0" w:after="0"/>
        <w:ind w:left="144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numPr>
          <w:ilvl w:val="2"/>
          <w:numId w:val="2"/>
        </w:numPr>
        <w:spacing w:before="0" w:after="0"/>
        <w:ind w:left="1004" w:hanging="4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участия выпускников 11 классов в ЕГЭ</w:t>
      </w:r>
    </w:p>
    <w:p>
      <w:pPr>
        <w:pStyle w:val="Normal"/>
        <w:spacing w:before="0" w:after="0"/>
        <w:rPr/>
      </w:pPr>
      <w:r>
        <w:rPr/>
        <w:t>По каждому предмету указывается общее количество выпускников, количество выбравших предмет, количество сдавших экзамен, средний балл по учреждению.</w:t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590"/>
        <w:gridCol w:w="1937"/>
        <w:gridCol w:w="3302"/>
        <w:gridCol w:w="2357"/>
        <w:gridCol w:w="2358"/>
      </w:tblGrid>
      <w:tr>
        <w:trPr>
          <w:trHeight w:val="5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выпускников по предмет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выбравших предмет на сдачу ЕГ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сдавших экзам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школе)</w:t>
            </w:r>
          </w:p>
        </w:tc>
      </w:tr>
      <w:tr>
        <w:trPr>
          <w:trHeight w:val="19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011-2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 (1 отсутствовал по болезни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,5</w:t>
            </w:r>
          </w:p>
        </w:tc>
      </w:tr>
      <w:tr>
        <w:trPr>
          <w:trHeight w:val="23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 (1 отсутствовал по болезни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,7</w:t>
            </w:r>
          </w:p>
        </w:tc>
      </w:tr>
      <w:tr>
        <w:trPr>
          <w:trHeight w:val="23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</w:tr>
      <w:tr>
        <w:trPr>
          <w:trHeight w:val="23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23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,67</w:t>
            </w:r>
          </w:p>
        </w:tc>
      </w:tr>
      <w:tr>
        <w:trPr>
          <w:trHeight w:val="23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,50</w:t>
            </w:r>
          </w:p>
        </w:tc>
      </w:tr>
      <w:tr>
        <w:trPr>
          <w:trHeight w:val="23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23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012-2013</w:t>
            </w:r>
          </w:p>
        </w:tc>
        <w:tc>
          <w:tcPr>
            <w:tcW w:w="2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 (2 человека на ГВЭ, 1 человек отсутствовал по болезни)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,62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 (2 отсутствовал по болезни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,44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,5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,5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английс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2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013-2014</w:t>
            </w:r>
          </w:p>
        </w:tc>
        <w:tc>
          <w:tcPr>
            <w:tcW w:w="259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93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30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35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35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,22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,33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,5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английс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014-2015</w:t>
            </w:r>
          </w:p>
        </w:tc>
        <w:tc>
          <w:tcPr>
            <w:tcW w:w="259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матика (базовый)</w:t>
            </w:r>
          </w:p>
        </w:tc>
        <w:tc>
          <w:tcPr>
            <w:tcW w:w="193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30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 (1 не явился по болезни, 1 не допущен)</w:t>
            </w:r>
          </w:p>
        </w:tc>
        <w:tc>
          <w:tcPr>
            <w:tcW w:w="235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35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,4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 (1 не явился по болезни, 1 не допущен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,5</w:t>
            </w:r>
          </w:p>
        </w:tc>
      </w:tr>
      <w:tr>
        <w:trPr>
          <w:trHeight w:val="24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английс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1004" w:hanging="4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зультаты государственной (итоговой) аттестацию выпускников 9 классов общеобразовательных учреждений в условиях единой независимой оценки качества образования </w:t>
      </w:r>
    </w:p>
    <w:tbl>
      <w:tblPr>
        <w:tblW w:w="1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649"/>
        <w:gridCol w:w="2580"/>
        <w:gridCol w:w="2466"/>
        <w:gridCol w:w="2412"/>
        <w:gridCol w:w="2413"/>
      </w:tblGrid>
      <w:tr>
        <w:trPr>
          <w:trHeight w:val="52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выпускников по предме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выпускников, сдававших предмет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сдавших экзаме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школе)</w:t>
            </w:r>
          </w:p>
        </w:tc>
      </w:tr>
      <w:tr>
        <w:trPr>
          <w:trHeight w:val="1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1-20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давали в традиц.</w:t>
            </w:r>
          </w:p>
        </w:tc>
      </w:tr>
      <w:tr>
        <w:trPr>
          <w:trHeight w:val="23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е</w:t>
            </w:r>
          </w:p>
        </w:tc>
      </w:tr>
      <w:tr>
        <w:trPr>
          <w:trHeight w:val="252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2-20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давали в ГВЭ</w:t>
            </w:r>
          </w:p>
        </w:tc>
      </w:tr>
      <w:tr>
        <w:trPr>
          <w:trHeight w:val="25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013-20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давали ГВЭ</w:t>
            </w:r>
          </w:p>
        </w:tc>
      </w:tr>
      <w:tr>
        <w:trPr>
          <w:trHeight w:val="25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014-20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давали ГВЭ</w:t>
            </w:r>
          </w:p>
        </w:tc>
      </w:tr>
      <w:tr>
        <w:trPr>
          <w:trHeight w:val="25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.4. Кадровое обеспечение учебного процесса</w:t>
      </w:r>
    </w:p>
    <w:p>
      <w:pPr>
        <w:pStyle w:val="11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базовом образовании учителей и преподаваемых учебных предметах.</w:t>
      </w:r>
    </w:p>
    <w:p>
      <w:pPr>
        <w:pStyle w:val="1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333333"/>
          <w:sz w:val="20"/>
          <w:szCs w:val="20"/>
        </w:rPr>
        <w:t xml:space="preserve">Для каждого </w:t>
      </w:r>
      <w:r>
        <w:rPr>
          <w:rFonts w:cs="Times New Roman" w:ascii="Times New Roman" w:hAnsi="Times New Roman"/>
          <w:b/>
          <w:i/>
          <w:color w:val="333333"/>
          <w:sz w:val="20"/>
          <w:szCs w:val="20"/>
        </w:rPr>
        <w:t>учебного</w:t>
      </w:r>
      <w:r>
        <w:rPr>
          <w:rFonts w:cs="Times New Roman" w:ascii="Times New Roman" w:hAnsi="Times New Roman"/>
          <w:i/>
          <w:color w:val="333333"/>
          <w:sz w:val="20"/>
          <w:szCs w:val="20"/>
        </w:rPr>
        <w:t xml:space="preserve">  предмета по каждой образовательной программе указывается (без фамилий) базовое образование </w:t>
      </w:r>
      <w:r>
        <w:rPr>
          <w:rFonts w:cs="Times New Roman" w:ascii="Times New Roman" w:hAnsi="Times New Roman"/>
          <w:b/>
          <w:i/>
          <w:color w:val="333333"/>
          <w:sz w:val="20"/>
          <w:szCs w:val="20"/>
        </w:rPr>
        <w:t>учителя</w:t>
      </w:r>
      <w:r>
        <w:rPr>
          <w:rFonts w:cs="Times New Roman" w:ascii="Times New Roman" w:hAnsi="Times New Roman"/>
          <w:i/>
          <w:color w:val="333333"/>
          <w:sz w:val="20"/>
          <w:szCs w:val="20"/>
        </w:rPr>
        <w:t>, уровень его образования, категория, стаж, основное место работы.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2461"/>
        <w:gridCol w:w="2665"/>
        <w:gridCol w:w="2423"/>
        <w:gridCol w:w="1939"/>
        <w:gridCol w:w="1016"/>
      </w:tblGrid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сто рабо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раз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</w:t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чальное общее образование</w:t>
            </w:r>
          </w:p>
        </w:tc>
      </w:tr>
      <w:tr>
        <w:trPr>
          <w:trHeight w:val="3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читель начальных классов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СОШ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</w:tr>
      <w:tr>
        <w:trPr>
          <w:trHeight w:val="3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</w:tr>
      <w:tr>
        <w:trPr>
          <w:trHeight w:val="3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</w:tr>
      <w:tr>
        <w:trPr>
          <w:trHeight w:val="3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</w:tr>
      <w:tr>
        <w:trPr>
          <w:trHeight w:val="3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</w:tr>
      <w:tr>
        <w:trPr>
          <w:trHeight w:val="3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1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ое, среднее общее образование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усский язык и литерату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СОШ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читель математики и физи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СОШ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4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ель математики и информатик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СОШ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firstLine="3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firstLine="3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firstLine="3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firstLine="3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firstLine="3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firstLine="3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физики и информатик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СОШ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тель химии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СОШ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4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История и обществозн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подаватель истор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СОШ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истории и обществоведени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СОШ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подаватель философ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СОШ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истории и культурологи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СОШ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истории, обществознания и пра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СОШ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4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истор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СОШ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Информатика и ИК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РО К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физики и информати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СОШ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биологии и хими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СОШ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биологии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4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географ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У СПО Омутнинский колледж педагогики, экономики и пра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биологии и географи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СОШ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биологии и экологии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английского и немецкого язы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СОШ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4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английского и французского язык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БУ СОШ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информатики и английского язы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БУ СОШ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немецкого и французского язы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БУ СОШ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СОШ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7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Искусство (Изобразительное искус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удожник-живописе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СОШ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ьн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Искусство (Музы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подаватель музыкально-теоретических дисципл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СОШ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ьн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усствовед-маркетоло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ОУ СОШ с.Корш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подаватель ОБ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ОУ СОШ п. Торфяно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СОШ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тик-экономи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СОШ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2. Сведения о повышении квалификации педагог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>Указываются сведения о педагогах, повысивших квалификацию за аккредитационный период</w:t>
      </w:r>
      <w:r>
        <w:rPr>
          <w:i/>
          <w:color w:val="333333"/>
          <w:sz w:val="20"/>
          <w:szCs w:val="20"/>
        </w:rPr>
        <w:t>.</w:t>
      </w:r>
    </w:p>
    <w:p>
      <w:pPr>
        <w:pStyle w:val="Normal"/>
        <w:spacing w:before="0" w:after="0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865"/>
        <w:gridCol w:w="4249"/>
        <w:gridCol w:w="3843"/>
      </w:tblGrid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1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педагогов, получивших 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ую  категорию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ую  категорию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ЗД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011-20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2-20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-20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-20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Heading1"/>
        <w:rPr/>
      </w:pPr>
      <w:r>
        <w:rPr>
          <w:sz w:val="20"/>
          <w:szCs w:val="20"/>
        </w:rPr>
        <w:t>Часть 4. Сведения о показателях деятельности образовательного учреждения, необходимых для определения его вида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4.1. </w:t>
      </w:r>
      <w:r>
        <w:rPr/>
        <w:t xml:space="preserve"> Реализация общеобразовательных программ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  <w:gridCol w:w="4536"/>
      </w:tblGrid>
      <w:tr>
        <w:trPr>
          <w:trHeight w:val="6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авторству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ован</w:t>
              <w:softHyphen/>
              <w:t>ные МОН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ские (указать предмет)</w:t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ован</w:t>
              <w:softHyphen/>
              <w:t>ные МОН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ован</w:t>
              <w:softHyphen/>
              <w:t>ные МОН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ован</w:t>
              <w:softHyphen/>
              <w:t>ные МОН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ые (коррекционны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ован</w:t>
              <w:softHyphen/>
              <w:t>ные МОН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профессиональной подготовки         (с указанием профессии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1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общеобразовательные программы (направленность, наименован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Heading2"/>
        <w:ind w:firstLine="397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4.2 </w:t>
      </w:r>
      <w:r>
        <w:rPr/>
        <w:t xml:space="preserve"> Процент педагогических работников, имеющих высшую и первую квалификационную категорию (от общей численности педагогических работников)</w:t>
      </w:r>
    </w:p>
    <w:tbl>
      <w:tblPr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227"/>
        <w:gridCol w:w="4288"/>
      </w:tblGrid>
      <w:tr>
        <w:trPr>
          <w:trHeight w:val="286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бщеобразовательным программам</w:t>
            </w:r>
          </w:p>
        </w:tc>
      </w:tr>
      <w:tr>
        <w:trPr>
          <w:trHeight w:val="91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ого общего образова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го и среднего общего образования</w:t>
            </w:r>
          </w:p>
        </w:tc>
      </w:tr>
      <w:tr>
        <w:trPr>
          <w:trHeight w:val="449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бщая численность педагогического состава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 (30,7%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 (69,2%)</w:t>
            </w:r>
          </w:p>
        </w:tc>
      </w:tr>
      <w:tr>
        <w:trPr>
          <w:trHeight w:val="611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исленность педагогических работников, имеющих высшую и первую категорию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(9,2%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 (29,23%)</w:t>
            </w:r>
          </w:p>
        </w:tc>
      </w:tr>
      <w:tr>
        <w:trPr>
          <w:trHeight w:val="32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высшей категорией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первой категорией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</w:tbl>
    <w:p>
      <w:pPr>
        <w:pStyle w:val="Heading2"/>
        <w:ind w:firstLine="397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4.3. </w:t>
      </w:r>
      <w:r>
        <w:rPr/>
        <w:t>Процент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(от общей численности педагогических работников)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174"/>
        <w:gridCol w:w="4232"/>
      </w:tblGrid>
      <w:tr>
        <w:trPr>
          <w:trHeight w:val="309" w:hRule="atLeast"/>
        </w:trPr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бщеобразовательным программам</w:t>
            </w:r>
          </w:p>
        </w:tc>
      </w:tr>
      <w:tr>
        <w:trPr>
          <w:trHeight w:val="153" w:hRule="atLeast"/>
        </w:trPr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ого общего образовани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го и среднего (полного) общего образования</w:t>
            </w:r>
          </w:p>
        </w:tc>
      </w:tr>
      <w:tr>
        <w:trPr>
          <w:trHeight w:val="1371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%</w:t>
            </w:r>
          </w:p>
        </w:tc>
      </w:tr>
    </w:tbl>
    <w:p>
      <w:pPr>
        <w:pStyle w:val="Heading2"/>
        <w:ind w:firstLine="397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4.4. </w:t>
      </w:r>
      <w:r>
        <w:rPr/>
        <w:t xml:space="preserve"> Наличие подтвержденных, в установленном законодательством порядке, результатов методической работы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900"/>
        <w:gridCol w:w="5976"/>
        <w:gridCol w:w="1076"/>
        <w:gridCol w:w="1614"/>
        <w:gridCol w:w="1256"/>
        <w:gridCol w:w="1810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 изда</w:t>
              <w:softHyphen/>
              <w:t>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боты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ем рекомендован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всем общеобразовательным программам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всем программам, обеспечивающим дополнительную (углубленную) подготовк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</w:t>
              <w:softHyphen/>
              <w:t>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й объем</w:t>
              <w:br/>
              <w:t>в печатных листа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</w:t>
              <w:softHyphen/>
              <w:t>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й объем</w:t>
              <w:br/>
              <w:t>в печатных листа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9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ики и учебные пособ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ческие пособ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но-методическая литератур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методические разработк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1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ики и учебные пособ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ческие пособ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но-методическая литератур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методические разработк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1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ики и учебные пособ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ческие пособ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но-методическая литератур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методические разработк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Heading2"/>
        <w:ind w:firstLine="397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4.5.  Участие обучающихся в олимпиадах, конкурсах, конференциях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vertAlign w:val="superscript"/>
        </w:rPr>
        <w:t>1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565"/>
        <w:gridCol w:w="1440"/>
        <w:gridCol w:w="3600"/>
        <w:gridCol w:w="1260"/>
        <w:gridCol w:w="342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участников олимпиа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обучающихся, принимавших участие в конкурса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обучающихся, принимавших участие в конференция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еры и побе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еры и побе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еры и победи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-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городского уровня и выш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ins w:id="0" w:author="Olga" w:date="2011-04-19T11:53:00Z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 Для гимназий указываются обучающиеся по программам с углубленным обучением предметов гуманитарного цикла. В лицеях учитываются обучающиеся по программам технического и естественнонаучного профиля</w:t>
      </w:r>
    </w:p>
    <w:p>
      <w:pPr>
        <w:pStyle w:val="Heading2"/>
        <w:ind w:firstLine="397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4.6</w:t>
      </w:r>
      <w:r>
        <w:rPr/>
        <w:t>. Проведение мероприятий по воспитанию обучающих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6388"/>
      </w:tblGrid>
      <w:tr>
        <w:trPr>
          <w:trHeight w:val="1014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лан мероприятий по воспитанию обучающихся опубликован на официальном сайте образовательного учреждения в сети "Интернет" (да/нет, адрес сайта):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а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ww.idist.ru</w:t>
            </w:r>
          </w:p>
        </w:tc>
      </w:tr>
      <w:tr>
        <w:trPr>
          <w:trHeight w:val="141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 мероприятий по воспитанию обучающихся реализуется совместно с обучающимися и их родителями (да/нет)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а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Часть 5. Выводы о соответствии содержания и качества подготовки обучающихся и выпускников требованиям ФГОС</w:t>
      </w:r>
    </w:p>
    <w:p>
      <w:pPr>
        <w:pStyle w:val="Normal"/>
        <w:spacing w:before="0" w:after="0"/>
        <w:ind w:left="397" w:hanging="0"/>
        <w:rPr/>
      </w:pPr>
      <w:r>
        <w:rPr/>
        <w:t>Для каждой основной образовательной программы указывается вывод о соответствии каждого показателя содержания и качества подготовки обучающихся и выпускников требованиям ФГОС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451"/>
        <w:gridCol w:w="1717"/>
        <w:gridCol w:w="1937"/>
        <w:gridCol w:w="1937"/>
        <w:gridCol w:w="1938"/>
        <w:gridCol w:w="1943"/>
      </w:tblGrid>
      <w:tr>
        <w:trPr>
          <w:trHeight w:val="25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</w:t>
            </w:r>
          </w:p>
        </w:tc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содержания и качества подготовки</w:t>
            </w:r>
          </w:p>
        </w:tc>
      </w:tr>
      <w:tr>
        <w:trPr>
          <w:trHeight w:val="13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О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освоения О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своения О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методическое обеспечение учебного процес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дровое обеспечение учебного процесса </w:t>
            </w:r>
          </w:p>
        </w:tc>
      </w:tr>
      <w:tr>
        <w:trPr>
          <w:trHeight w:val="2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Основная общеобразовательная программ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начального общего образования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Основное общеобразовательная программа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основного общего образования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Основная общеобразовательная программа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реднего (полного) общего образования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общеобразовательная программа начального общего образования, разработанная исходя из особенностей психофизического развития и индивидуальных возможностей учащихся, реализуемая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ид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основного общего образования, разработанная исходя из особенностей психофизического развития и индивидуальных возможностей учащихся, реализуемая в специальных (коррекционных) классах I вид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общеобразовательная программа среднего (полного) общего образования, разработанная исходя из особенностей психофизического развития и индивидуальных возможностей учащихся, реализуемая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ид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Основная общеобразовательная программа начального общего образования, разработанная исходя из особенностей психофизического развития и индивидуальных возможностей учащихся, реализуемая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 вид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Основная общеобразовательная программа основного общего образования, разработанная исходя из особенностей психофизического развития и индивидуальных возможностей учащихся, реализуемая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 вид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Основная общеобразовательная программа среднего (полного) общего образования, разработанная исходя из особенностей психофизического развития и индивидуальных возможностей учащихся, реализуемая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 вид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Основная общеобразовательная программа начального общего образования, разработанная исходя из особенностей психофизического развития и индивидуальных возможностей учащихся, реализуемая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ид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Основная общеобразовательная программа основного общего образования, разработанная исходя из особенностей психофизического развития и индивидуальных возможностей учащихся, реализуемая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ид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Основная общеобразовательная программа среднего (полного) общего образования, разработанная исходя из особенностей психофизического развития и индивидуальных возможностей учащихся, реализуемая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ид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Основная общеобразовательная программа начального общего образования, разработанная исходя из особенностей психофизического развития и индивидуальных возможностей учащихся, реализуемая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вид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Основная общеобразовательная программа основного общего образования, разработанная исходя из особенностей психофизического развития и индивидуальных возможностей учащихся, реализуемая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вид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Основная общеобразовательная программа среднего (полного) общего образования, разработанная исходя из особенностей психофизического развития и индивидуальных возможностей учащихся, реализуемая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V вид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Основная общеобразовательная программа начального общего образования, разработанная исходя из особенностей психофизического развития и индивидуальных возможностей учащихся, реализуемая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вид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Основная общеобразовательная программа основного общего образования, разработанная исходя из особенностей психофизического развития и индивидуальных возможностей учащихся, реализуемая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вид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Основная общеобразовательная программа среднего (полного) общего образования, разработанная исходя из особенностей психофизического развития и индивидуальных возможностей учащихся, реализуемая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вид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Основная общеобразовательная программа начального общего образования, разработанная исходя из особенностей психофизического развития и индивидуальных возможностей учащихся, реализуемая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ид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Основная общеобразовательная программа основного общего образования, разработанная исходя из особенностей психофизического развития и индивидуальных возможностей учащихся, реализуемая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ид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Основная общеобразовательная программа среднего (полного) общего образования, разработанная исходя из особенностей психофизического развития и индивидуальных возможностей учащихся, реализуемая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ид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Основная общеобразовательная программа начального общего образования, разработанная исходя из особенностей психофизического развития и индивидуальных возможностей учащихся, реализуемая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ид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Основная общеобразовательная программа основного общего образования, разработанная исходя из особенностей психофизического развития и индивидуальных возможностей учащихся, реализуемая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ид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Часть 6. Выводы о соответствии показателей деятельности образовательного учреждения заявленному типу и виду</w:t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 xml:space="preserve">Указывается вывод о соответствии показателей деятельности образовательного учреждения заявленному типу и вид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ип и вид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393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деятельност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од о соответствии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ип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ид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общеобразовательная школ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ответствует</w:t>
            </w:r>
          </w:p>
        </w:tc>
      </w:tr>
    </w:tbl>
    <w:p>
      <w:pPr>
        <w:pStyle w:val="Normal"/>
        <w:spacing w:before="0" w:after="20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240" w:before="0" w:after="119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397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  <w:sz w:val="16"/>
      <w:szCs w:val="16"/>
    </w:rPr>
  </w:style>
  <w:style w:type="character" w:styleId="WW8Num21z2">
    <w:name w:val="WW8Num21z2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  <w:sz w:val="16"/>
      <w:szCs w:val="16"/>
    </w:rPr>
  </w:style>
  <w:style w:type="character" w:styleId="WW8Num24z2">
    <w:name w:val="WW8Num24z2"/>
    <w:qFormat/>
    <w:rPr>
      <w:rFonts w:ascii="Wingdings" w:hAnsi="Wingdings" w:cs="Wingdings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  <w:sz w:val="16"/>
      <w:szCs w:val="16"/>
    </w:rPr>
  </w:style>
  <w:style w:type="character" w:styleId="WW8Num27z2">
    <w:name w:val="WW8Num27z2"/>
    <w:qFormat/>
    <w:rPr>
      <w:rFonts w:ascii="Wingdings" w:hAnsi="Wingdings" w:cs="Wingdings"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бычный (веб)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Uibuttontext">
    <w:name w:val="uibutton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Цветной список —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8" w:hanging="708"/>
    </w:pPr>
    <w:rPr>
      <w:rFonts w:ascii="Times New Roman" w:hAnsi="Times New Roman" w:eastAsia="Calibri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is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06:00Z</dcterms:created>
  <dc:creator>melnikova</dc:creator>
  <dc:description/>
  <cp:keywords/>
  <dc:language>en-US</dc:language>
  <cp:lastModifiedBy>КОГОБУ СОШ ЦДОД</cp:lastModifiedBy>
  <cp:lastPrinted>2013-08-23T10:15:00Z</cp:lastPrinted>
  <dcterms:modified xsi:type="dcterms:W3CDTF">2015-12-08T14:06:00Z</dcterms:modified>
  <cp:revision>2</cp:revision>
  <dc:subject/>
  <dc:title>Отчет о результатах самообследования общеобразовательного учреждения</dc:title>
</cp:coreProperties>
</file>