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4500"/>
      </w:tblGrid>
      <w:tr>
        <w:trPr/>
        <w:tc>
          <w:tcPr>
            <w:tcW w:w="58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управления культуры</w:t>
              <w:br/>
              <w:t>администрации города Ки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И.П. Строй</w:t>
            </w:r>
          </w:p>
          <w:p>
            <w:pPr>
              <w:pStyle w:val="Normal"/>
              <w:jc w:val="both"/>
              <w:rPr/>
            </w:pPr>
            <w:r>
              <w:rPr/>
              <w:t>«______»_______________2024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.о. директора МБУ «Дом культуры «Россия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Е.В. Коршунов</w:t>
            </w:r>
          </w:p>
          <w:p>
            <w:pPr>
              <w:pStyle w:val="Normal"/>
              <w:rPr/>
            </w:pPr>
            <w:r>
              <w:rPr/>
              <w:t>«______» ________________202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5102" w:leader="none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фестивале-конкурсе</w:t>
      </w:r>
    </w:p>
    <w:p>
      <w:pPr>
        <w:pStyle w:val="Normal"/>
        <w:tabs>
          <w:tab w:val="clear" w:pos="708"/>
          <w:tab w:val="center" w:pos="5102" w:leader="none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удожественного самодеятельного творчества </w:t>
        <w:br/>
        <w:t>для людей с ограниченными возможностями здоровья</w:t>
      </w:r>
    </w:p>
    <w:p>
      <w:pPr>
        <w:pStyle w:val="Normal"/>
        <w:tabs>
          <w:tab w:val="clear" w:pos="708"/>
          <w:tab w:val="center" w:pos="5102" w:leader="none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ШИ П РЕКРАСНЫЕ ПОРЫВ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им Положением о городском фестивале-конкурсе художественного самодеятельного творчества для людей с ограниченными возможностями здоровья «ДУШИ ПРЕКРАСНЫЕ ПОРЫВЫ» (далее Положение) регулируются основные цели, сроки, порядок и условия проведения фестиваля-конкурса</w:t>
      </w:r>
      <w:r>
        <w:rPr/>
        <w:t xml:space="preserve"> </w:t>
      </w:r>
      <w:r>
        <w:rPr>
          <w:sz w:val="28"/>
          <w:szCs w:val="28"/>
        </w:rPr>
        <w:t>художественного самодеятельного творчества для людей с ограниченными возможностями здоровья «ДУШИ ПРЕКРАСНЫЕ ПОРЫВЫ» (далее Фестиваль-конкур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Фестиваль-конкурс входит в план мероприятий муниципального бюджетного учреждения «Дом культуры «Россия» филиал «Дом культуры «Мая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РЕДИТЕ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редителями и организаторами Фестиваля-конкурса являются:</w:t>
        <w:br/>
        <w:t>- управление культуры администрации города Кир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 культуры «Маяк» - филиал МБУ «Дом культуры «Росс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ФЕСТИВАЛЯ-КОН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общественности к творчеству людей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ние созданию инклюзивной среды в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людей с ограниченными возможностями здоровья в различные сферы социальной и культурной жизн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людей с ограниченными возможностями здоровья к занятиям различными видами искусства в целях их социальной адаптации и интеграции в об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 поддержка творческой активности, выявление талантливых, одаренных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клубов, центров, объединений, общественных организаций, государственных учреждений и других организаций (коллективов), работающих с людьми с ограниченными возможностями здоровья, в активную творческ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беспечению доступа инвалидов к культурным ценностям и занятиям творческ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авторского твор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МЕСТО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Фестиваль-конкурс проводится </w:t>
      </w:r>
      <w:r>
        <w:rPr>
          <w:b/>
          <w:sz w:val="28"/>
          <w:szCs w:val="28"/>
        </w:rPr>
        <w:t>13 декабря 2024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5.00 ч.</w:t>
      </w:r>
      <w:r>
        <w:rPr>
          <w:sz w:val="28"/>
          <w:szCs w:val="28"/>
        </w:rPr>
        <w:t xml:space="preserve"> в очном формате в Доме культуры «Маяк» (г. Киров, Нововятский р-он, ул. Октябрьская, 19).</w:t>
        <w:br/>
        <w:t xml:space="preserve">          4.2. Заявки на участие принимаются </w:t>
      </w:r>
      <w:r>
        <w:rPr>
          <w:b/>
          <w:sz w:val="28"/>
          <w:szCs w:val="28"/>
        </w:rPr>
        <w:t>до 29 ноября 2024 г.</w:t>
      </w:r>
      <w:r>
        <w:rPr>
          <w:sz w:val="28"/>
          <w:szCs w:val="28"/>
        </w:rPr>
        <w:t xml:space="preserve"> (включительн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 УЧАСТИЯ И (ПОРЯДОК)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 Фестивале-конкурсе принимают участие: солисты, вокальные и хоровые коллективы, авторские исполнители, чтецы и др. творческие коллективы и исполн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 Две возрастные категории для всех номин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до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росл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Конкурс проходит по следующим номинациям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Художественное слово»</w:t>
      </w:r>
      <w:r>
        <w:rPr>
          <w:sz w:val="28"/>
          <w:szCs w:val="28"/>
        </w:rPr>
        <w:t xml:space="preserve"> (стихотворение, басня, проза и др.)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Вокальное исполнительство»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учший солист (солистка)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учший ансамбль (хор)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Поющие руки»</w:t>
      </w:r>
      <w:r>
        <w:rPr>
          <w:sz w:val="28"/>
          <w:szCs w:val="28"/>
        </w:rPr>
        <w:t xml:space="preserve"> (жестовая песня)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Хореография»</w:t>
      </w:r>
      <w:r>
        <w:rPr>
          <w:sz w:val="28"/>
          <w:szCs w:val="28"/>
        </w:rPr>
        <w:t xml:space="preserve"> (танец, хореографическая постановка)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«Оригинальный жанр»</w:t>
      </w:r>
      <w:r>
        <w:rPr>
          <w:sz w:val="28"/>
          <w:szCs w:val="28"/>
        </w:rPr>
        <w:t xml:space="preserve"> (театральная миниатюра, юмористическая сценка, инсценировка сказки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5.4. Количество номеров: один номер от одного коллектива/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Продолжительность программы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 Оценочные крите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ий уровень и качество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музыкального и художественного сопров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исполнителей: реквизит, костю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н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 Участие в конкурсе беспла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Конкурс оценивает жюри, состав которого формируется из специалистов учреждений культуры и других компетентных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остав жюри утверждается приказом директора МБУ «Дом культуры «Росс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бедители Фестиваля-конкурса награждаются дипломом и памятным подарком в каждой возрастной категории номинаций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Всем участникам Фестиваля-конкурса (коллективам и индивидуальным исполнителям) вручаются благодарственные письма за уча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Так же жюри вправе присуждать специальные (дополнительные) нагр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Жюри оставляет за собой право в отдельных номинациях победителей не определять, а также при равенстве баллов выявлять несколько победителей. Результаты Фестиваля-конкурса являются окончательными и пересмотру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РУГИ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1. Заявки на участие (Приложение 1) принимаются </w:t>
      </w:r>
      <w:r>
        <w:rPr>
          <w:b/>
          <w:sz w:val="28"/>
          <w:szCs w:val="28"/>
        </w:rPr>
        <w:t>до 29 ноября 2024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ключительно)</w:t>
      </w:r>
      <w:r>
        <w:rPr>
          <w:sz w:val="28"/>
          <w:szCs w:val="28"/>
        </w:rPr>
        <w:t xml:space="preserve"> по электронной почте </w:t>
      </w:r>
      <w:hyperlink r:id="rId2">
        <w:r>
          <w:rPr>
            <w:rStyle w:val="InternetLink"/>
            <w:sz w:val="28"/>
            <w:szCs w:val="28"/>
            <w:u w:val="single"/>
          </w:rPr>
          <w:t>dkmajak@mail.ru</w:t>
        </w:r>
        <w:r>
          <w:rPr>
            <w:rStyle w:val="InternetLink"/>
            <w:sz w:val="28"/>
            <w:szCs w:val="28"/>
          </w:rPr>
          <w:t xml:space="preserve"> Дома культуры «Маяк» или по адресу: г. Киров, Нововятский район, ул. Октябрьская, д.19, Дом культуры «Маяк», каб. 205, 206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 Согласие на обработку персональных данных разрешается привезти в день конкурса или выслать по электронной почте </w:t>
      </w:r>
      <w:hyperlink r:id="rId3">
        <w:r>
          <w:rPr>
            <w:rStyle w:val="InternetLink"/>
            <w:sz w:val="28"/>
            <w:szCs w:val="28"/>
            <w:u w:val="single"/>
          </w:rPr>
          <w:t>dkmajak@mail.ru</w:t>
        </w:r>
        <w:r>
          <w:rPr>
            <w:rStyle w:val="InternetLink"/>
            <w:sz w:val="28"/>
            <w:szCs w:val="28"/>
          </w:rPr>
          <w:t xml:space="preserve">. 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Фонограммы высылаются до начала конкурса (до 29.11.2024 г. вместе с заявкой) на электронную почту </w:t>
      </w:r>
      <w:hyperlink r:id="rId4">
        <w:r>
          <w:rPr>
            <w:rStyle w:val="InternetLink"/>
            <w:sz w:val="28"/>
            <w:szCs w:val="28"/>
            <w:u w:val="single"/>
          </w:rPr>
          <w:t>dkmajak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АКТЫ ДЛЯ СВЯЗ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 культуры «Маяк»:</w:t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sz w:val="32"/>
          <w:szCs w:val="32"/>
        </w:rPr>
        <w:t>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28"/>
          <w:szCs w:val="28"/>
        </w:rPr>
        <w:t xml:space="preserve">8332) 22-31-44 (добавочный 3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-922-924-50-84 Кротова Маргарита Алексеевна, культорганиза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ПОЛНИТЕЛЬНАЯ ИНФОРМ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Участники своим участием, а также законные представители несовершеннолетних участием своих подопечных дают согласие, что все права на предоставленные материалы и объекты принадлежат организаторам мероприятия без ограничения сроков на территории всего мира без выплаты гонораров, отчислений и платежей всех в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В соответствии с действующим законодательством каждый индивидуальный участник, законный представитель несовершеннолетнего индивидуального участника, руководитель творческого коллектива оформляют согласие на обработку персональных данных. (Приложение 2)</w:t>
      </w:r>
    </w:p>
    <w:p>
      <w:pPr>
        <w:pStyle w:val="Normal"/>
        <w:numPr>
          <w:ilvl w:val="0"/>
          <w:numId w:val="1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согласие на обработку своих персональных данных заполняют индивидуальные участники старше 18 лет и руководители (педагоги, концертмейстеры)  всех индивидуальных участников и творческих коллективов. </w:t>
      </w:r>
    </w:p>
    <w:p>
      <w:pPr>
        <w:pStyle w:val="Normal"/>
        <w:numPr>
          <w:ilvl w:val="0"/>
          <w:numId w:val="1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я на обработку персональных данных несовершеннолетних индивидуальных участников заполняются их законными представите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В случае необходимости участник Фестиваля-конкурса самостоятельно регулирует все вопросы, связанные с соблюдением авторских и смежных прав третьих лиц и выплатой авторского вознаграждения. При возникновении претензий к учредителям Фестиваля-конкурса со стороны авторов, правообладателей и иных лиц по поводу нарушения использования авторских прав, участник Фестиваля-конкурса обязуется самостоятельно и за свой счет урегулировать такие претензии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124" w:firstLine="708"/>
        <w:jc w:val="right"/>
        <w:rPr/>
      </w:pPr>
      <w:r>
        <w:rPr/>
        <w:t>Приложение 1</w:t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оложению о городском фестивале-конкурсе</w:t>
      </w:r>
    </w:p>
    <w:p>
      <w:pPr>
        <w:pStyle w:val="Normal"/>
        <w:tabs>
          <w:tab w:val="clear" w:pos="708"/>
          <w:tab w:val="center" w:pos="5102" w:leader="none"/>
          <w:tab w:val="left" w:pos="8220" w:leader="none"/>
        </w:tabs>
        <w:jc w:val="right"/>
        <w:rPr/>
      </w:pPr>
      <w:r>
        <w:rPr/>
        <w:t xml:space="preserve"> </w:t>
      </w:r>
      <w:r>
        <w:rPr/>
        <w:t xml:space="preserve">художественного самодеятельного творчества </w:t>
        <w:br/>
        <w:t>для людей с ограниченными возможностями здоровья</w:t>
      </w:r>
    </w:p>
    <w:p>
      <w:pPr>
        <w:pStyle w:val="Normal"/>
        <w:tabs>
          <w:tab w:val="clear" w:pos="708"/>
          <w:tab w:val="center" w:pos="5102" w:leader="none"/>
          <w:tab w:val="left" w:pos="8220" w:leader="none"/>
        </w:tabs>
        <w:jc w:val="right"/>
        <w:rPr/>
      </w:pPr>
      <w:r>
        <w:rPr/>
        <w:t>«ДУШИ ПРЕКРАСНЫЕ ПОРЫВЫ»</w:t>
      </w:r>
    </w:p>
    <w:p>
      <w:pPr>
        <w:pStyle w:val="Normal"/>
        <w:tabs>
          <w:tab w:val="clear" w:pos="708"/>
          <w:tab w:val="center" w:pos="5102" w:leader="none"/>
          <w:tab w:val="left" w:pos="8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городском фестивале-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удожественного самодеятельного твор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людей с ограниченными возможностями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УШИ ПРЕКРАСНЫЕ ПОРЫВЫ»</w:t>
      </w:r>
    </w:p>
    <w:p>
      <w:pPr>
        <w:pStyle w:val="Normal"/>
        <w:jc w:val="center"/>
        <w:rPr/>
      </w:pPr>
      <w:r>
        <w:rPr>
          <w:sz w:val="28"/>
          <w:szCs w:val="28"/>
        </w:rPr>
        <w:t>13 дека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4422"/>
        <w:gridCol w:w="5465"/>
      </w:tblGrid>
      <w:tr>
        <w:trPr/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выступающих,</w:t>
              <w:br/>
              <w:t>контактный телефон</w:t>
            </w:r>
          </w:p>
        </w:tc>
        <w:tc>
          <w:tcPr>
            <w:tcW w:w="54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1460" w:hRule="atLeast"/>
        </w:trPr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br/>
              <w:t xml:space="preserve">Ведомственная принадлежность </w:t>
            </w:r>
            <w:r>
              <w:rPr/>
              <w:t>(организация, телефон, Ф.И.О. и должность руководителя организации)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ополнительные требования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126"/>
        <w:gridCol w:w="851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ом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лист ФИО, </w:t>
            </w:r>
          </w:p>
          <w:p>
            <w:pPr>
              <w:pStyle w:val="Normal"/>
              <w:jc w:val="center"/>
              <w:rPr/>
            </w:pPr>
            <w:r>
              <w:rPr/>
              <w:t>название ансамб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</w:t>
            </w:r>
            <w:r>
              <w:rPr/>
              <w:t>, (жанр)</w:t>
              <w:br/>
              <w:t xml:space="preserve">и </w:t>
            </w:r>
            <w:r>
              <w:rPr>
                <w:b/>
                <w:bCs/>
              </w:rPr>
              <w:t xml:space="preserve">возрастная  категория </w:t>
            </w:r>
            <w:r>
              <w:rPr/>
              <w:t>(взрослые, де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-житель-ность но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опровождение и доп.требования </w:t>
            </w:r>
            <w:r>
              <w:rPr>
                <w:sz w:val="20"/>
                <w:szCs w:val="20"/>
              </w:rPr>
              <w:t xml:space="preserve">(микрофоны, стулья </w:t>
              <w:br/>
              <w:t>и т.п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городском фестивале-конкурсе</w:t>
      </w:r>
    </w:p>
    <w:p>
      <w:pPr>
        <w:pStyle w:val="Normal"/>
        <w:ind w:left="4253" w:hanging="0"/>
        <w:jc w:val="right"/>
        <w:rPr/>
      </w:pPr>
      <w:r>
        <w:rPr/>
        <w:t>художественного самодеятельного творчества</w:t>
      </w:r>
    </w:p>
    <w:p>
      <w:pPr>
        <w:pStyle w:val="Normal"/>
        <w:ind w:left="3686" w:hanging="0"/>
        <w:jc w:val="right"/>
        <w:rPr/>
      </w:pPr>
      <w:r>
        <w:rPr/>
        <w:t xml:space="preserve">для людей с ограниченными возможностями здоровья </w:t>
      </w:r>
    </w:p>
    <w:p>
      <w:pPr>
        <w:pStyle w:val="Normal"/>
        <w:ind w:left="4253" w:hanging="0"/>
        <w:jc w:val="right"/>
        <w:rPr/>
      </w:pPr>
      <w:r>
        <w:rPr/>
        <w:t>«ДУШИ ПРЕКРАСНЫЕ ПОРЫВЫ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152-ФЗ «О персональных данных», </w:t>
        <w:br/>
        <w:br/>
        <w:t>я,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личное /или/ Ф.И.О. родителя (законного предста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>паспорт _______________________ выдан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серия, номер                                                             кем и когда выдан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br/>
        <w:t>____________________________________________________________________________«_____»________________г.,</w:t>
        <w:b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 (для несовершеннолетних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ребен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воих персональных данных, /или/</w:t>
        <w:br/>
        <w:t xml:space="preserve">даю согласие на обработку персональных данных моего ребенка (детей), ребенка (детей) находящегося под опекой (попечительством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учреждению «Дом Культуры «Россия» г. Кирова (далее – Дом культуры), расположенному по адресу: 610008, г. Киров, (Нововятский район), ул. Советская, д.17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Фамилия, имя, отчество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ата и место ро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аспортные данные / Данные свидетельства о рождении;</w:t>
        <w:br/>
        <w:t>4</w:t>
        <w:tab/>
        <w:t>Место работы и должность (для руководителей и концертмейстеров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онтактные телефоны, адрес электронной почт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Результаты участия в Фестивале-конкурсе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Фото-видеоматериалы Фестиваля-конкурс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ены с целью использования в работе по организации, подготовке и проведению городского фестиваля-конкурса художественного самодеятельного творчества для людей с ограниченными возможностями здоровья «Души прекрасные порывы» 06 декабря 2024 г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шеуказанными персональными данными могут быть совершены следующие действия: сбор, запись, систематизация, хранение, уточнение (обновление, изменение), извлечение, использование, передача, распространение, размещение на официальном сайте МБУ «Дом культуры «Россия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/согласна, что обработка персональных данных может осуществляться как с использованием автоматизированных средств, так и без использования таких средст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в соответствии с нормами Федерального закона от 27.07.2006 №152-ФЗ "О персональных данных"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на обработку персональных данных действует с даты подписания настоящего согласия до достижения целей, указанных в данном соглас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законного представительства интересов несовершеннолетнего: свидетельство о рождении или паспор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«_____» __________________202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 /_____________________________________/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ие на обработку персональных данных» заполняют:</w:t>
        <w:br/>
        <w:br/>
        <w:t>1. Родитель (опекун) на своего ребёнка до 18 лет - индивидуального исполнителя.</w:t>
        <w:br/>
        <w:t>(Если ребёнок в коллективе, то «Согласие» заполнять не над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видуальный участник от 18 лет на себя.</w:t>
        <w:br/>
        <w:t>(Если участник коллектива, то «Согласие» заполнять не над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дагог, руководитель, концертмейстер ВСЕХ артистов (индивидуальных участников и творческих коллективов) на себ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е.  ВСЕ ПЕДАГОГИ, РУКОВОДИТЕЛИ И КОНЦЕРТМЕЙСТЕРЫ</w:t>
        <w:br/>
        <w:t>пишут «Согласие» на себя обязательно!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4. «Согласие на обработку персональных данных» на участ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ктива</w:t>
      </w:r>
      <w:r>
        <w:rPr>
          <w:rFonts w:cs="Times New Roman" w:ascii="Times New Roman" w:hAnsi="Times New Roman"/>
          <w:sz w:val="28"/>
          <w:szCs w:val="28"/>
        </w:rPr>
        <w:t xml:space="preserve"> не заполняются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dkmajak@mail.ru" TargetMode="External"/><Relationship Id="rId3" Type="http://schemas.openxmlformats.org/officeDocument/2006/relationships/hyperlink" Target="mailto:maidkmajak@mail.ru" TargetMode="External"/><Relationship Id="rId4" Type="http://schemas.openxmlformats.org/officeDocument/2006/relationships/hyperlink" Target="mailto:maidkmaja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3:00Z</dcterms:created>
  <dc:creator>User</dc:creator>
  <dc:description/>
  <cp:keywords/>
  <dc:language>en-US</dc:language>
  <cp:lastModifiedBy>Microsoft Office User</cp:lastModifiedBy>
  <cp:lastPrinted>2022-10-28T11:53:00Z</cp:lastPrinted>
  <dcterms:modified xsi:type="dcterms:W3CDTF">2024-11-11T10:09:00Z</dcterms:modified>
  <cp:revision>41</cp:revision>
  <dc:subject/>
  <dc:title>УТВЕРЖДАЮ</dc:title>
</cp:coreProperties>
</file>