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ировское областное государственное общеобразовательное бюджетное учреждение </w:t>
        <w:br/>
        <w:t>«Центр дистанционного образования детей» (КОГОБУ ЦД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20</w:t>
        <w:tab/>
        <w:tab/>
        <w:tab/>
        <w:tab/>
        <w:tab/>
        <w:tab/>
        <w:tab/>
        <w:tab/>
        <w:tab/>
        <w:tab/>
        <w:tab/>
        <w:t>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основные образовательн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на 2019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 системы условий реализации основных образовательных программ основного общего образования КОГОБУ ЦДОД </w:t>
        <w:br/>
        <w:t xml:space="preserve">на основании п.2 Федерального государственного образовательного стандарта основного общего образования, решения школьного психолого-педагогического консилиума, Протокол № 17 от 20.03.2020, заявлений законных представителей обучающих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индивидуальный учебный план обучающейся </w:t>
        <w:br/>
        <w:t xml:space="preserve">4 класса Криницыной Ксении согласно Прилож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одержание подразделов адаптированной основной образовательной программы для обучающихся с умственной отсталостью (интеллектуальными нарушениями) следующими пози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509"/>
      </w:tblGrid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разде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ени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</w:t>
            </w:r>
          </w:p>
        </w:tc>
      </w:tr>
      <w:tr>
        <w:trPr>
          <w:trHeight w:val="24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WW212345"/>
                <w:sz w:val="28"/>
                <w:szCs w:val="28"/>
              </w:rPr>
              <w:t xml:space="preserve">Индивидуальный учебный план учащейся с ОВЗ </w:t>
              <w:br/>
              <w:t>с 23.03 2020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WW212345"/>
                <w:sz w:val="28"/>
                <w:szCs w:val="28"/>
              </w:rPr>
              <w:t xml:space="preserve">(Криницына Ксения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О ВК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do.idist.ru:8888/moodle29/course/view.php?id=302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содержание адаптированной основной образовательной программы для слепых обучающихся с учётом психофизических особенностей обучающегося с нарушениями опорно-двигательного аппарата (вариант 3.4.) Специальной индивидуальной программой развития (СИПР) для Слепневой Полины, 3 класс, с размещением её в СДО ВК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o.idist.ru:8888/moodle29/course/view.php?id=30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лицом, ответственным за разработку, согласование СИПР </w:t>
        <w:br/>
        <w:t xml:space="preserve">с законными представителями Слепневой Полины и реализацию программы учителя-дефектолога Андрееву Наталью Петровн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ответственность за своевременную реализацию мероприятий по изменению учебного плана, СИПР в соответствии </w:t>
        <w:br/>
        <w:t>с должностными инструкциями на заместителя директора по учебной работе Минееву Эльвиру Юрьев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сту школы Блиновой Екатерине Александровне внести изменения в расписание обучающейся согласно новому учебному плану </w:t>
        <w:br/>
        <w:t>с 23 марта 2020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календарный график 2019-2020 учебного года, определив продолжительность апрельских каникул с 08 по 12 апреля 2020 года. Соответствующие изменения внести во все образовательные программы школы, а имен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образовательная программа начального общего образования для обучающихся с ограниченными возможностями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образовательная программа образования обучающихся с умственной отсталостью (интеллектуальными нарушениями) (по ФГОС ОО УО, вариант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образовательная программа образования обучающихся с умственной отсталостью (интеллектуальными нарушениями) (по ФГОС ОО УО, вариант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основного обще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ированная образовательная программа основного обще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среднего обще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ированная образовательная программа среднего общего образ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информатизации Шарыгину Константину Леонидовичу разместить данный приказ и приложение на сайте образовательного учре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Е.В. Трубицы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_____2020 г.__________________Н.П. Андре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_____2020 г.__________________Э.Ю. Мине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_____2020 г.__________________Е.А. Бли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_____2020 г.__________________К.Л. Шарыг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от 23.03.2020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06"/>
        <w:gridCol w:w="1713"/>
        <w:gridCol w:w="3844"/>
      </w:tblGrid>
      <w:tr>
        <w:trPr>
          <w:trHeight w:val="8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метная обла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ебные предме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личество часов в неделю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мментарий</w:t>
            </w:r>
          </w:p>
        </w:tc>
      </w:tr>
      <w:tr>
        <w:trPr>
          <w:trHeight w:val="238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язательная часть</w:t>
            </w:r>
          </w:p>
        </w:tc>
      </w:tr>
      <w:tr>
        <w:trPr>
          <w:trHeight w:val="25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зык и речевая практ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ус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Чт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чевая прак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мейная форма обучения</w:t>
            </w:r>
          </w:p>
        </w:tc>
      </w:tr>
      <w:tr>
        <w:trPr>
          <w:trHeight w:val="23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темат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те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стествозн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ир природы и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честь оценку «3» по учебному предмету «Окружающий мир» за 4 класс (2018-2019 учебный год).</w:t>
            </w:r>
          </w:p>
        </w:tc>
      </w:tr>
      <w:tr>
        <w:trPr>
          <w:trHeight w:val="7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скусст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честь оценку «4» по учебному предмету «Музыка» за 4 класс (2018-2019 уч.год).</w:t>
            </w:r>
          </w:p>
        </w:tc>
      </w:tr>
      <w:tr>
        <w:trPr>
          <w:trHeight w:val="7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ис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честь оценку «4» по учебному предмету «Изобразительное искусство)» за 4 класс (2018- уч.год).</w:t>
            </w:r>
          </w:p>
        </w:tc>
      </w:tr>
      <w:tr>
        <w:trPr>
          <w:trHeight w:val="7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хнолог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учной тру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честь оценку «4» по учебному предмету «Технология» за 4 класс (2018-2019 уч.год).</w:t>
            </w:r>
          </w:p>
        </w:tc>
      </w:tr>
      <w:tr>
        <w:trPr>
          <w:trHeight w:val="7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изическая культу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Физическая культур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честь оценку «4» по учебному предмету «Физическая культура»                   за 4 класс (2019-2020 уч.год).</w:t>
            </w:r>
          </w:p>
        </w:tc>
      </w:tr>
      <w:tr>
        <w:trPr>
          <w:trHeight w:val="238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того: по первой части</w:t>
            </w:r>
          </w:p>
        </w:tc>
      </w:tr>
      <w:tr>
        <w:trPr>
          <w:trHeight w:val="253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довая учебная нагрузка по первой части:</w:t>
            </w:r>
          </w:p>
        </w:tc>
      </w:tr>
      <w:tr>
        <w:trPr>
          <w:trHeight w:val="238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53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ррекционно-развивающая область</w:t>
            </w:r>
          </w:p>
        </w:tc>
      </w:tr>
      <w:tr>
        <w:trPr>
          <w:trHeight w:val="238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огопедические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сихокоррекционные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итм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дивидуальные коррекционные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WW212345">
    <w:name w:val="WW-Основной текст (2)12345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1"/>
    <w:basedOn w:val="Normal"/>
    <w:qFormat/>
    <w:pPr>
      <w:widowControl w:val="false"/>
      <w:shd w:fill="FFFFFF" w:val="clear"/>
      <w:suppressAutoHyphens w:val="true"/>
      <w:spacing w:lineRule="atLeast" w:line="0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480" w:before="0" w:after="9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Заголовок №3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ind w:hanging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idist.ru:8888/moodle29/course/view.php?id=302" TargetMode="External"/><Relationship Id="rId3" Type="http://schemas.openxmlformats.org/officeDocument/2006/relationships/hyperlink" Target="http://do.idist.ru:8888/moodle29/course/view.php?id=3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1:00Z</dcterms:created>
  <dc:creator>User</dc:creator>
  <dc:description/>
  <cp:keywords/>
  <dc:language>en-US</dc:language>
  <cp:lastModifiedBy>Пользователь</cp:lastModifiedBy>
  <cp:lastPrinted>2020-03-23T13:31:00Z</cp:lastPrinted>
  <dcterms:modified xsi:type="dcterms:W3CDTF">2020-03-23T10:31:00Z</dcterms:modified>
  <cp:revision>5</cp:revision>
  <dc:subject/>
  <dc:title/>
</cp:coreProperties>
</file>