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sz w:val="22"/>
          <w:szCs w:val="22"/>
        </w:rPr>
        <w:t xml:space="preserve">Кировское областное государственное общеобразовательное бюджетное учреждение </w:t>
        <w:br/>
        <w:t>«Центр дистанционного образования детей» (КОГОБУ ЦД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04.2016</w:t>
        <w:tab/>
        <w:tab/>
        <w:tab/>
        <w:tab/>
        <w:tab/>
        <w:tab/>
        <w:tab/>
        <w:tab/>
        <w:tab/>
        <w:tab/>
        <w:tab/>
        <w:t>№44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г. Киров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О проведении итоговых контрольных работ </w:t>
        <w:br/>
        <w:t>в переводных классах КОГОБУ ЦДОД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В рамках реализации основной образовательной программы школы </w:t>
        <w:br/>
        <w:t>в 2015-2016 учебном году, в целях оценки уровня обученности и качества знаний учащихся школы, оценки эффективности принятых управленческих решений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100"/>
        <w:ind w:lef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Организовать участие учащихся 2-8 и 10 классов в итоговых административных контрольных работах (ИАКР) согласно графику внутришкольного контроля в период с </w:t>
      </w:r>
      <w:r>
        <w:rPr>
          <w:rFonts w:eastAsia="Times New Roman" w:cs="Times New Roman"/>
          <w:sz w:val="26"/>
          <w:szCs w:val="26"/>
          <w:u w:val="single"/>
        </w:rPr>
        <w:t>12 по 23 мая 2016 года</w:t>
      </w:r>
      <w:r>
        <w:rPr>
          <w:rFonts w:eastAsia="Times New Roman" w:cs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>Учебному отделу</w:t>
      </w:r>
      <w:r>
        <w:rPr>
          <w:rFonts w:eastAsia="Times New Roman" w:cs="Times New Roman"/>
          <w:sz w:val="26"/>
          <w:szCs w:val="26"/>
        </w:rPr>
        <w:t xml:space="preserve"> (ответственный - заместитель директора по учебной работе Минеева Э.Ю.) провести итоговую аттестацию в едином временном режиме по контрольно-измерительным материалам (далее - КИМ), разработанным администрацией школы в форме электронного тестирования или в форме защиты проектов (рефератов) согласно графику внутришкольного контроля в следующие срок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100"/>
        <w:ind w:lef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Поручить проведение ИАКР по истории (5 класс), природоведению </w:t>
        <w:br/>
        <w:t>(5 класс), химии (8 класс), информатике и ИКТ (8 класс) педагогам – предметникам по согласованным с администрацией КИМам во время проведения учебных занятий согласно расписанию и рабочим программам педагогов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100"/>
        <w:ind w:lef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Педагогам – предметникам провести обязательную итоговую аттестацию обучающихся в классах, не включенных в график проведения ИАКР, </w:t>
        <w:br/>
        <w:t xml:space="preserve">по изучаемым дисциплинам в соответствии с Графиком внутришкольного контроля на 2015-2016 учебный год, расписанием учебных занятий </w:t>
        <w:br/>
        <w:t>и календарно-тематическим планированием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100"/>
        <w:ind w:left="0" w:hanging="0"/>
        <w:jc w:val="both"/>
        <w:rPr/>
      </w:pPr>
      <w:r>
        <w:rPr>
          <w:rFonts w:eastAsia="Times New Roman" w:cs="Times New Roman"/>
          <w:sz w:val="26"/>
          <w:szCs w:val="26"/>
        </w:rPr>
        <w:t>Согласовать и утвердить на заседаниях ШМО не позднее 20 мая 2016 года содержание и форму итогового контроля с использованием материалов БКИМ, даты проведения контрольных работ. Ответственные – руководители школьных методических объединений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100"/>
        <w:ind w:lef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Методисту Блиновой Е.А. внести соответствующие изменения </w:t>
        <w:br/>
        <w:t xml:space="preserve">в расписание в дни проведения ИАКР; обеспечить информирование обучающихся, педагогов, родителей (законных представителей) о порядке </w:t>
        <w:br/>
        <w:t xml:space="preserve">их проведения через сайт школы; обеспечить вход учащихся для проведения ИАКР в соответствующие электронные курсы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100"/>
        <w:ind w:left="0" w:hanging="0"/>
        <w:jc w:val="both"/>
        <w:rPr/>
      </w:pPr>
      <w:r>
        <w:rPr>
          <w:rFonts w:eastAsia="Times New Roman" w:cs="Times New Roman"/>
          <w:sz w:val="26"/>
          <w:szCs w:val="26"/>
        </w:rPr>
        <w:t>Возложить равноправную ответственность за участие в ИАКР обучающихся на заместителя директора по учебной работе школы, классных руководителей, учителей, преподающих данный предмет, методист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100"/>
        <w:ind w:left="0" w:hanging="0"/>
        <w:jc w:val="both"/>
        <w:rPr/>
      </w:pPr>
      <w:r>
        <w:rPr>
          <w:rFonts w:eastAsia="Times New Roman" w:cs="Times New Roman"/>
          <w:sz w:val="26"/>
          <w:szCs w:val="26"/>
        </w:rPr>
        <w:t>Установить следующий режим контрольных работ для учащихся 2-8 и 10 классов:</w:t>
      </w:r>
    </w:p>
    <w:p>
      <w:pPr>
        <w:pStyle w:val="Normal"/>
        <w:numPr>
          <w:ilvl w:val="0"/>
          <w:numId w:val="4"/>
        </w:numPr>
        <w:spacing w:lineRule="atLeast" w:line="100"/>
        <w:ind w:lef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провести ИАКР с 10.00 до 17.00 часов, установив продолжительность работы не более 45 минут (во 2-3 классах), 1 часа (в 5 - 8 классах) и 1,5 часа (в 10 классах); </w:t>
      </w:r>
    </w:p>
    <w:p>
      <w:pPr>
        <w:pStyle w:val="Normal"/>
        <w:numPr>
          <w:ilvl w:val="0"/>
          <w:numId w:val="4"/>
        </w:numPr>
        <w:spacing w:lineRule="atLeast" w:line="100"/>
        <w:ind w:left="0" w:hanging="0"/>
        <w:jc w:val="both"/>
        <w:rPr/>
      </w:pPr>
      <w:r>
        <w:rPr>
          <w:rFonts w:eastAsia="Times New Roman" w:cs="Times New Roman"/>
          <w:sz w:val="26"/>
          <w:szCs w:val="26"/>
        </w:rPr>
        <w:t>выделить не менее 5 минут на обязательный организационный момент, данное время в продолжительность работы не включать;</w:t>
      </w:r>
    </w:p>
    <w:p>
      <w:pPr>
        <w:pStyle w:val="Normal"/>
        <w:numPr>
          <w:ilvl w:val="0"/>
          <w:numId w:val="4"/>
        </w:numPr>
        <w:spacing w:lineRule="atLeast" w:line="100"/>
        <w:ind w:lef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предусмотреть наличие и соблюдение чёткой инструкции </w:t>
        <w:br/>
        <w:t>по выполнению итоговой контрольной работы;</w:t>
      </w:r>
    </w:p>
    <w:p>
      <w:pPr>
        <w:pStyle w:val="Normal"/>
        <w:numPr>
          <w:ilvl w:val="0"/>
          <w:numId w:val="4"/>
        </w:numPr>
        <w:spacing w:lineRule="atLeast" w:line="100"/>
        <w:ind w:lef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педагогам-предметникам определить необходимость выставления оценки за ИАКР в Электронный журнал согласно «Положению о проведении текущей, промежуточной аттестации учащихся и осуществления административного контроля образовательного процесса в КОГОБУ ЦДОД»</w:t>
      </w:r>
    </w:p>
    <w:p>
      <w:pPr>
        <w:pStyle w:val="Normal"/>
        <w:numPr>
          <w:ilvl w:val="0"/>
          <w:numId w:val="4"/>
        </w:numPr>
        <w:spacing w:lineRule="atLeast" w:line="100"/>
        <w:ind w:lef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классным руководителям в срок </w:t>
      </w:r>
      <w:r>
        <w:rPr>
          <w:rFonts w:eastAsia="Times New Roman" w:cs="Times New Roman"/>
          <w:sz w:val="26"/>
          <w:szCs w:val="26"/>
          <w:u w:val="single"/>
        </w:rPr>
        <w:t>до 29 мая 2016 года</w:t>
      </w:r>
      <w:r>
        <w:rPr>
          <w:rFonts w:eastAsia="Times New Roman" w:cs="Times New Roman"/>
          <w:sz w:val="26"/>
          <w:szCs w:val="26"/>
        </w:rPr>
        <w:t xml:space="preserve"> довести информацию о результатах итоговых контрольных работ до сведения обучающихся, их родителей (законных представителей) с соблюдением требований защиты персональных данных.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1"/>
        <w:jc w:val="both"/>
        <w:rPr/>
      </w:pPr>
      <w:r>
        <w:rPr>
          <w:rFonts w:eastAsia="Times New Roman" w:cs="Times New Roman"/>
          <w:sz w:val="26"/>
          <w:szCs w:val="26"/>
        </w:rPr>
        <w:t xml:space="preserve">Заместителю директора школы по информатизации Пивоварову Я.А. обеспечить режим доступности и информационной безопасности </w:t>
        <w:br/>
        <w:t>при организации и проведении итоговых административных контрольных работ.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1"/>
        <w:jc w:val="both"/>
        <w:rPr/>
      </w:pPr>
      <w:r>
        <w:rPr>
          <w:rFonts w:eastAsia="Times New Roman" w:cs="Times New Roman"/>
          <w:sz w:val="26"/>
          <w:szCs w:val="26"/>
        </w:rPr>
        <w:t>Учебному отделу использовать результаты итоговых контрольных работ для получения достоверных данных об уровне учебных достижений обучающихся школы, качестве предоставляемых образовательных услуг в целях принятия обоснованных управленческих решений на уровне образовательного учреждения.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1"/>
        <w:jc w:val="both"/>
        <w:rPr/>
      </w:pPr>
      <w:r>
        <w:rPr>
          <w:rFonts w:eastAsia="Times New Roman" w:cs="Times New Roman"/>
          <w:sz w:val="26"/>
          <w:szCs w:val="26"/>
        </w:rPr>
        <w:t>Школьным методическим объединениям, учебному отделу при разработке, утверждении и проведении итоговых контрольных работ по общеобразовательным предметам руководствоваться следующими требованиями:</w:t>
      </w:r>
    </w:p>
    <w:p>
      <w:pPr>
        <w:pStyle w:val="Normal"/>
        <w:numPr>
          <w:ilvl w:val="0"/>
          <w:numId w:val="6"/>
        </w:numPr>
        <w:spacing w:lineRule="atLeast" w:line="100"/>
        <w:ind w:lef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Формы и содержание итоговых контрольных работ должны быть едиными для всех обучающихся по данному предмету в данном классе. Изменение формы допускается для детей с ОВЗ, не позволяющими использовать утверждённую общую форму. </w:t>
      </w:r>
    </w:p>
    <w:p>
      <w:pPr>
        <w:pStyle w:val="Normal"/>
        <w:numPr>
          <w:ilvl w:val="0"/>
          <w:numId w:val="6"/>
        </w:numPr>
        <w:spacing w:lineRule="atLeast" w:line="100"/>
        <w:ind w:lef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Спецификация, содержание, форма работы, критерии оценки, соответствующие требованиям ФГОС, СанПИН, должны быть утверждены на заседаниях, соответствующих ШМО или учебным отделом школы, доступны для использования, расположены в соответствующих блогах СДО «Виртуальный класс».</w:t>
      </w:r>
    </w:p>
    <w:p>
      <w:pPr>
        <w:pStyle w:val="Normal"/>
        <w:numPr>
          <w:ilvl w:val="0"/>
          <w:numId w:val="6"/>
        </w:numPr>
        <w:spacing w:lineRule="atLeast" w:line="100"/>
        <w:ind w:left="0" w:hanging="0"/>
        <w:jc w:val="both"/>
        <w:rPr/>
      </w:pPr>
      <w:r>
        <w:rPr>
          <w:rFonts w:eastAsia="Times New Roman" w:cs="Times New Roman"/>
          <w:sz w:val="26"/>
          <w:szCs w:val="26"/>
        </w:rPr>
        <w:t>Схемы анализа ИКР разрабатываются на заседаниях ШМО и утверждаются протоколом. Аналитические материалы педагоги-предметники направляют руководителям соответствующих ШМО.</w:t>
      </w:r>
    </w:p>
    <w:p>
      <w:pPr>
        <w:pStyle w:val="Normal"/>
        <w:numPr>
          <w:ilvl w:val="0"/>
          <w:numId w:val="6"/>
        </w:numPr>
        <w:spacing w:lineRule="atLeast" w:line="100"/>
        <w:ind w:lef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Сводный анализ проводит руководитель ШМО на основе анализов, представленных педагогами, высылает заместителю директора по учебной работе не позднее </w:t>
      </w:r>
      <w:r>
        <w:rPr>
          <w:rFonts w:eastAsia="Times New Roman" w:cs="Times New Roman"/>
          <w:sz w:val="26"/>
          <w:szCs w:val="26"/>
          <w:u w:val="single"/>
        </w:rPr>
        <w:t>29 мая 2016 года</w:t>
      </w:r>
      <w:r>
        <w:rPr>
          <w:rFonts w:eastAsia="Times New Roman" w:cs="Times New Roman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pacing w:lineRule="atLeast" w:line="100"/>
        <w:ind w:left="0" w:hanging="0"/>
        <w:jc w:val="both"/>
        <w:rPr/>
      </w:pPr>
      <w:r>
        <w:rPr>
          <w:rFonts w:eastAsia="Times New Roman" w:cs="Times New Roman"/>
          <w:sz w:val="26"/>
          <w:szCs w:val="26"/>
        </w:rPr>
        <w:t>Не рекомендуется проводить в один день более одной аттестационной работы любого уровня - административного или текущего.</w:t>
      </w:r>
    </w:p>
    <w:p>
      <w:pPr>
        <w:pStyle w:val="Normal"/>
        <w:spacing w:lineRule="atLeast" w:line="100"/>
        <w:ind w:firstLine="1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0" w:firstLine="1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tLeast" w:line="100"/>
        <w:ind w:firstLine="1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Директор</w:t>
        <w:tab/>
        <w:tab/>
        <w:tab/>
        <w:tab/>
        <w:tab/>
        <w:tab/>
        <w:tab/>
        <w:tab/>
        <w:tab/>
        <w:t>Е.В. Трубицына</w:t>
      </w:r>
    </w:p>
    <w:p>
      <w:pPr>
        <w:pStyle w:val="Normal"/>
        <w:ind w:firstLine="6946"/>
        <w:rPr/>
      </w:pPr>
      <w:r>
        <w:rPr/>
        <w:t>Приложение</w:t>
      </w:r>
    </w:p>
    <w:p>
      <w:pPr>
        <w:pStyle w:val="Normal"/>
        <w:ind w:firstLine="6946"/>
        <w:rPr/>
      </w:pPr>
      <w:r>
        <w:rPr/>
        <w:t xml:space="preserve">к приказу от 11.04.2016 </w:t>
      </w:r>
    </w:p>
    <w:p>
      <w:pPr>
        <w:pStyle w:val="Normal"/>
        <w:ind w:firstLine="6946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44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701"/>
        <w:gridCol w:w="1418"/>
        <w:gridCol w:w="1611"/>
        <w:gridCol w:w="1791"/>
      </w:tblGrid>
      <w:tr>
        <w:trPr>
          <w:trHeight w:val="6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4" w:hanging="99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а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а провед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 проведение</w:t>
            </w:r>
          </w:p>
        </w:tc>
      </w:tr>
      <w:tr>
        <w:trPr>
          <w:trHeight w:val="6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>17.05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" w:cs="Times New Roman"/>
                <w:lang w:val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Электронное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ирование (ЭТ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неева Э.Ю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линова Е.А.</w:t>
            </w:r>
          </w:p>
        </w:tc>
      </w:tr>
      <w:tr>
        <w:trPr>
          <w:trHeight w:val="3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19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неева Э.Ю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линова Е.А.</w:t>
            </w:r>
          </w:p>
        </w:tc>
      </w:tr>
      <w:tr>
        <w:trPr>
          <w:trHeight w:val="3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7.05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" w:cs="Times New Roman"/>
                <w:lang w:val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Т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остранные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rFonts w:eastAsia="Times New Roman" w:cs="Times New Roman"/>
              </w:rPr>
              <w:t>23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неева Э.Ю.</w:t>
            </w:r>
          </w:p>
          <w:p>
            <w:pPr>
              <w:pStyle w:val="Normal"/>
              <w:ind w:firstLine="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линова Е.А.</w:t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16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Т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Т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00, 12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икулина М.А.</w:t>
            </w:r>
          </w:p>
          <w:p>
            <w:pPr>
              <w:pStyle w:val="Normal"/>
              <w:ind w:firstLine="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дреева Н.П.</w:t>
            </w:r>
          </w:p>
          <w:p>
            <w:pPr>
              <w:pStyle w:val="Normal"/>
              <w:ind w:firstLine="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бенькова Н.В.</w:t>
            </w:r>
          </w:p>
        </w:tc>
      </w:tr>
      <w:tr>
        <w:trPr>
          <w:trHeight w:val="6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00, 12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Т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4.05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" w:cs="Times New Roman"/>
                <w:lang w:val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неева Э.Ю.</w:t>
            </w:r>
          </w:p>
          <w:p>
            <w:pPr>
              <w:pStyle w:val="Normal"/>
              <w:ind w:firstLine="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линова Е.А.</w:t>
            </w:r>
          </w:p>
        </w:tc>
      </w:tr>
      <w:tr>
        <w:trPr>
          <w:trHeight w:val="6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rFonts w:eastAsia="Times New Roman" w:cs="Times New Roman"/>
              </w:rPr>
              <w:t>20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неева Э.Ю.</w:t>
            </w:r>
          </w:p>
          <w:p>
            <w:pPr>
              <w:pStyle w:val="Normal"/>
              <w:ind w:firstLine="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линова Е.А.</w:t>
            </w:r>
          </w:p>
        </w:tc>
      </w:tr>
      <w:tr>
        <w:trPr>
          <w:trHeight w:val="9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Х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2.05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" w:cs="Times New Roman"/>
                <w:lang w:val="en-US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rFonts w:eastAsia="Times New Roman" w:cs="Times New Roman"/>
              </w:rPr>
              <w:t>По индиви-дуальному график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щита рефератов</w:t>
            </w:r>
            <w:bookmarkStart w:id="0" w:name="_GoBack"/>
            <w:bookmarkEnd w:id="0"/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неева Э.Ю.</w:t>
            </w:r>
          </w:p>
          <w:p>
            <w:pPr>
              <w:pStyle w:val="Normal"/>
              <w:ind w:firstLine="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линова Е.А.</w:t>
            </w:r>
          </w:p>
        </w:tc>
      </w:tr>
      <w:tr>
        <w:trPr>
          <w:trHeight w:val="30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  <w:r>
              <w:rPr>
                <w:rFonts w:eastAsia="Times New Roman" w:cs="Times New Roman"/>
                <w:lang w:val="en-US"/>
              </w:rPr>
              <w:t>.05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" w:cs="Times New Roman"/>
                <w:lang w:val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неева Э.Ю.</w:t>
            </w:r>
          </w:p>
          <w:p>
            <w:pPr>
              <w:pStyle w:val="Normal"/>
              <w:ind w:firstLine="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линова Е.А.</w:t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  <w:r>
              <w:rPr>
                <w:rFonts w:eastAsia="Times New Roman" w:cs="Times New Roman"/>
              </w:rPr>
              <w:t>8</w:t>
            </w:r>
            <w:r>
              <w:rPr>
                <w:rFonts w:eastAsia="Times New Roman" w:cs="Times New Roman"/>
                <w:lang w:val="en-US"/>
              </w:rPr>
              <w:t>.05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" w:cs="Times New Roman"/>
                <w:lang w:val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Т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rFonts w:eastAsia="Times New Roman" w:cs="Times New Roman"/>
              </w:rPr>
              <w:t>23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неева Э.Ю.</w:t>
            </w:r>
          </w:p>
          <w:p>
            <w:pPr>
              <w:pStyle w:val="Normal"/>
              <w:ind w:firstLine="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линова Е.А.</w:t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  <w:r>
              <w:rPr>
                <w:rFonts w:eastAsia="Times New Roman" w:cs="Times New Roman"/>
                <w:lang w:val="en-US"/>
              </w:rPr>
              <w:t>.05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" w:cs="Times New Roman"/>
                <w:lang w:val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Т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rFonts w:eastAsia="Times New Roman" w:cs="Times New Roman"/>
              </w:rPr>
              <w:t>20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Т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(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rFonts w:eastAsia="Times New Roman" w:cs="Times New Roman"/>
              </w:rPr>
              <w:t>19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Т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Информатика 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rFonts w:eastAsia="Times New Roman" w:cs="Times New Roman"/>
              </w:rPr>
              <w:t>18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неева Э.Ю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линова Е.А.</w:t>
            </w:r>
          </w:p>
        </w:tc>
      </w:tr>
      <w:tr>
        <w:trPr>
          <w:trHeight w:val="3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1(1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rFonts w:eastAsia="Times New Roman" w:cs="Times New Roman"/>
              </w:rPr>
              <w:t>17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Т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4.05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" w:cs="Times New Roman"/>
                <w:lang w:val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неева Э.Ю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линова Е.А.</w:t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rFonts w:eastAsia="Times New Roman" w:cs="Times New Roman"/>
              </w:rPr>
              <w:t>20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rFonts w:eastAsia="Times New Roman" w:cs="Times New Roman"/>
              </w:rPr>
              <w:t>24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ставление проек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неева Э.Ю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линова Е.А.</w:t>
            </w:r>
          </w:p>
        </w:tc>
      </w:tr>
      <w:tr>
        <w:trPr>
          <w:trHeight w:val="30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24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Представле-ние проектов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неева Э.Ю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линова Е.А.</w:t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24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Представле-ние проекто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ind w:firstLine="1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tLeast" w:line="10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С приказом ознакомлены:</w:t>
      </w:r>
    </w:p>
    <w:p>
      <w:pPr>
        <w:pStyle w:val="Normal"/>
        <w:spacing w:lineRule="atLeast" w:line="10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4"/>
        <w:gridCol w:w="3969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>/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Должность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инеева Э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Заместитель директора </w:t>
              <w:br/>
              <w:t>по У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ивоваров Я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Заместитель директора </w:t>
              <w:br/>
              <w:t xml:space="preserve">по информатизаци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Блинова Е.А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етоди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Бармина М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лассный руководитель</w:t>
              <w:br/>
              <w:t>2 клас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Евстратова Е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лассный руководитель</w:t>
              <w:br/>
              <w:t>3 клас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альцева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лассный руководитель</w:t>
              <w:br/>
              <w:t>5 клас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ельчакова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Классный руководитель</w:t>
              <w:br/>
              <w:t>6 клас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лубоковских Е.А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Классный руководитель</w:t>
              <w:br/>
              <w:t>7 клас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асилькова В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Классный руководитель </w:t>
              <w:br/>
              <w:t xml:space="preserve">8 класс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Тихонов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Классный руководитель </w:t>
              <w:br/>
              <w:t xml:space="preserve">9 класс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Зеленина Е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Классный руководитель </w:t>
              <w:br/>
              <w:t>10 клас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ндреева Н.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Классный руководитель </w:t>
              <w:br/>
              <w:t xml:space="preserve">11 класс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Белякова Л.Д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уководитель ШМО учителей иностранных языков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Земцова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уководитель ШМО учителей начальных клас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Ляпунов А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уководитель ШМО учителей естественных наук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чаева М.А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уководитель ШМО учителей искусства, технологии, ОБЖ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елых С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уководитель ШМО учителей русского языка и литературы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уворов А.Н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уководитель ШМО учителей математ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Сычев В.И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уководитель ШМО учителей истории и обществознания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икулина М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Учитель-логопед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Тебенько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оциальный педаг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лалыкин В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ч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нисимова Т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ч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нуфриева Ю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ч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рбузова О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ч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Баранцева Д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ч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Белых Е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ч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асилькова В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ч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етров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ч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ладыкин Д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ч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Зонов В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ч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Елькина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ч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араче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ч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иселёва М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ч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ононова Н.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ч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орякин А.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ч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очурова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ч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раева И.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ч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расных Ж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ч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Лянгузова О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ч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аковеева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ч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амаева В.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ч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итюков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ч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азарова Л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ч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чаева В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ч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всянникова А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ч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станина Л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ч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итников С.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ч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ичугина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ч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уханова Л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ч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Татаринова В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ч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Тестоедова М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ч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Тетёркина С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ч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Трубицын Э.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ч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Трушкова Н.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ч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Чернядьева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ч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Чупракова М.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ч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Чуракова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ч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Широков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ч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Шишкина И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ч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Шумарева С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ч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Ярыгин К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ч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2"/>
        <w:szCs w:val="26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2160" w:firstLine="19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320" w:firstLine="41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480" w:firstLine="63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spacing w:lineRule="atLeast" w:line="100"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TextBody"/>
    <w:qFormat/>
    <w:pPr>
      <w:numPr>
        <w:ilvl w:val="1"/>
        <w:numId w:val="1"/>
      </w:numPr>
      <w:spacing w:lineRule="atLeast" w:line="100"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TextBody"/>
    <w:qFormat/>
    <w:pPr>
      <w:numPr>
        <w:ilvl w:val="2"/>
        <w:numId w:val="1"/>
      </w:numPr>
      <w:spacing w:lineRule="atLeast" w:line="100"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TextBody"/>
    <w:qFormat/>
    <w:pPr>
      <w:numPr>
        <w:ilvl w:val="3"/>
        <w:numId w:val="1"/>
      </w:numPr>
      <w:spacing w:lineRule="atLeast" w:line="100"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TextBody"/>
    <w:qFormat/>
    <w:pPr>
      <w:numPr>
        <w:ilvl w:val="4"/>
        <w:numId w:val="1"/>
      </w:numPr>
      <w:spacing w:lineRule="atLeast" w:line="100"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TextBody"/>
    <w:qFormat/>
    <w:pPr>
      <w:numPr>
        <w:ilvl w:val="5"/>
        <w:numId w:val="1"/>
      </w:numPr>
      <w:spacing w:lineRule="atLeast" w:line="100" w:before="200" w:after="40"/>
      <w:outlineLvl w:val="5"/>
    </w:pPr>
    <w:rPr>
      <w:b/>
      <w:sz w:val="20"/>
    </w:rPr>
  </w:style>
  <w:style w:type="character" w:styleId="WW8Num2z0">
    <w:name w:val="WW8Num2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6"/>
      <w:u w:val="none"/>
      <w:vertAlign w:val="baseline"/>
    </w:rPr>
  </w:style>
  <w:style w:type="character" w:styleId="WW8Num2z1">
    <w:name w:val="WW8Num2z1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4"/>
      <w:lang w:val="ru-RU" w:bidi="hi-IN" w:eastAsia="zh-CN"/>
    </w:rPr>
  </w:style>
  <w:style w:type="paragraph" w:styleId="Style12">
    <w:name w:val="Заголовок"/>
    <w:basedOn w:val="Normal1"/>
    <w:next w:val="TextBody"/>
    <w:qFormat/>
    <w:pPr>
      <w:keepNext w:val="true"/>
      <w:spacing w:lineRule="atLeast" w:line="100" w:before="480" w:after="120"/>
    </w:pPr>
    <w:rPr>
      <w:rFonts w:ascii="Arial" w:hAnsi="Arial" w:eastAsia="Arial Unicode MS" w:cs="Arial Unicode MS"/>
      <w:b/>
      <w:sz w:val="72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spacing w:lineRule="atLeast" w:line="100"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28"/>
    </w:rPr>
  </w:style>
  <w:style w:type="paragraph" w:styleId="Style13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00:00Z</dcterms:created>
  <dc:creator>RoganinaGN</dc:creator>
  <dc:description/>
  <cp:keywords/>
  <dc:language>en-US</dc:language>
  <cp:lastModifiedBy>МинееваЭЮ</cp:lastModifiedBy>
  <cp:lastPrinted>2016-04-12T07:48:00Z</cp:lastPrinted>
  <dcterms:modified xsi:type="dcterms:W3CDTF">2016-04-12T13:00:00Z</dcterms:modified>
  <cp:revision>2</cp:revision>
  <dc:subject/>
  <dc:title>Приказ  ИАКР 2013 год, май.docx</dc:title>
</cp:coreProperties>
</file>