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ровское областное государственное общеобразовательное бюджетное учреждение «Центр дистанционного образования детей»</w:t>
      </w:r>
    </w:p>
    <w:tbl>
      <w:tblPr>
        <w:tblW w:w="93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4"/>
        <w:gridCol w:w="2556"/>
        <w:gridCol w:w="1021"/>
        <w:gridCol w:w="266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</w:tc>
      </w:tr>
      <w:tr>
        <w:trPr/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бицына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тчет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ГОБУ ЦДОД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АНАЛИ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9"/>
        <w:gridCol w:w="7021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овское областное государственное общеобразовательное бюджетное учреждение «Центр дистанционного образования детей» (КОГОБУ ЦДОД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бицына Елена Владимировна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Киров, ул.Лепсе, д.31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8332-497231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ist@idist.ru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образования Кировской области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9 от 19.06.2019, бессрочная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0 от 26 марта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 видом деятельности КОГОБУ ЦДОД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Школа 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ые основные  общеобразовательные программы начального общего образования для детей с НОДА, РАС, слепых, ЗПР, ТМНР, слабовидящих, с УО (интеллектуальными нарушениями); основного общего образования для детей с НОДА, РАС, слепых, ЗПР, с УО (интеллектуальными нарушениями); среднего общего образования для детей с УО (интеллектуальными нарушениями), с РАС, НОДА и  дополни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еся проживают по всей территории Кировской области (большинство – в областном центре), обучение ведется очно, очно-дистанцио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СОБЕННОСТИ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5"/>
        <w:gridCol w:w="7805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9)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лан начальных ориентирован на реализацию ФГОС НОО, ФГОС НОО ОВЗ и ФГОС О УО (ИН), основных классов – на реализацию ФГОС ООО и ФГОС О УО, средних классов – на реализацию ФГОС СОО и ФГОС О У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2. Режим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2"/>
        <w:gridCol w:w="1478"/>
        <w:gridCol w:w="3048"/>
        <w:gridCol w:w="1701"/>
        <w:gridCol w:w="1611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итель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пенчатый режим: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минут (сентябрь–декабрь);</w:t>
            </w:r>
          </w:p>
          <w:p>
            <w:pPr>
              <w:pStyle w:val="Normal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-40 минут (январь–м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5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и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11, 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 - 45 ми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учебных занятий – 8 ч. 00 мин. (универсальное). Начало занятий может быть изменено с учетом индивидуального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3. Общая численность обучающихся, осваивающих образовательные программы в 2021 году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2569"/>
      </w:tblGrid>
      <w:tr>
        <w:trPr/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звание образовательной программы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, учитывая адаптированны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, учитывая адаптированны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</w:tr>
      <w:tr>
        <w:trPr/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общеобразовательная программа среднего общего образования, учитывая адаптированны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в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 в образовательной организации получали образование 266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реход на обновленные ФГО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Школа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ход на новые ФГОС, скорректирован  график прохождения курсов повышения квалификации педагогов. Деятельность Методического света за 2021 год по подготовке Школы к постепенному переходу на новые ФГОС НОО и ООО можно оценить как хорошую: мероприятия дорожной карты реализованы на 90 проц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, по которым не был проведен ряд мероприятий дорожной карты, объективны: болезнь педагогов или участников рабоч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2021 году с учетом запросов обучающихся на основании анкетирования был сформирован универсальный  профи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 реализует следующие АООП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тяжелыми нарушениями реч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тяжелыми множественными нарушениями развит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ЗПР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НОД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РАС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для слепых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для слабовидящих дете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УО (интеллектуальными нарушениями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ЗПР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УО (интеллектуальными нарушениями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для детей с НОД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ЗПР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РАС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для слепых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для слабовидящих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среднего общего образования обучающихся с УО (интеллектуальными нарушениями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ированная основная общеобразовательная программа среднего общего образования обучающихся с РАС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Школе создана доступная среда для обучающихся с ОВЗ и детей-инвалидов. Имеется паспорт доступ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программ внеурочной деятельности проводится с использованием дистанционных образовательных технологий и в очном режи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1/22 учебный год Школа разработала рабочую программу воспитания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недел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ные час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лые стол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ие бесед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ое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 принимала активное участие в воспитательных событиях городского и регионального уровней (дистанционно)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начало 2021/22 учебного года в Школе сформировано 12 общеобразовательных инклюзивных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ительные образовательные программы в 2021 году в Школе не еализовывались, так как не было запроса от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 анализ успеваемости и качества знаний по итогам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5. Статистика показателей за 2020/21 год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"/>
        <w:gridCol w:w="6405"/>
        <w:gridCol w:w="2887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/21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0/21), в том числе: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(по болезни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(по болезни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лучили аттестат: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или Школу с получением аттестата: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или Школу с медалью (аттестатом с отличием):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 основной школ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средней школ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Школе организова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на уровне среднего общего образования с выбором универсального профи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чество 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в 2021 год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753"/>
        <w:gridCol w:w="806"/>
        <w:gridCol w:w="685"/>
        <w:gridCol w:w="733"/>
        <w:gridCol w:w="601"/>
        <w:gridCol w:w="1010"/>
        <w:gridCol w:w="324"/>
        <w:gridCol w:w="333"/>
        <w:gridCol w:w="747"/>
        <w:gridCol w:w="324"/>
        <w:gridCol w:w="913"/>
        <w:gridCol w:w="491"/>
        <w:gridCol w:w="927"/>
        <w:gridCol w:w="477"/>
      </w:tblGrid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качество знаний» в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качество знаний» в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, то можно отметить, что качество знаний в начальной школе составляло 52%, это на 5 % выше, чем в 2020 году, успеваемость  составлял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7. Результаты освоения учащимися программы основного общего образования по показателю «качество знаний» в 2021 году.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611"/>
        <w:gridCol w:w="806"/>
        <w:gridCol w:w="685"/>
        <w:gridCol w:w="874"/>
        <w:gridCol w:w="460"/>
        <w:gridCol w:w="816"/>
        <w:gridCol w:w="518"/>
        <w:gridCol w:w="1080"/>
        <w:gridCol w:w="324"/>
        <w:gridCol w:w="1080"/>
        <w:gridCol w:w="324"/>
        <w:gridCol w:w="1080"/>
        <w:gridCol w:w="324"/>
      </w:tblGrid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сравнить результаты освоения обучающимися программы основного общего образования по показателю «качество знаний» в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 с результатами освоения учащимися программы основного общего образования по показателю «качество знаний» в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у, то можно отметить, что качество знаний составляло 42 %,  это выше на 4%, успеваемость составлял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8. Результаты освоения учащимися программы среднего общего образования по показателю «качество знаний» в 2021 году.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992"/>
        <w:gridCol w:w="709"/>
        <w:gridCol w:w="543"/>
        <w:gridCol w:w="874"/>
        <w:gridCol w:w="460"/>
        <w:gridCol w:w="816"/>
        <w:gridCol w:w="518"/>
        <w:gridCol w:w="1080"/>
        <w:gridCol w:w="324"/>
        <w:gridCol w:w="1080"/>
        <w:gridCol w:w="324"/>
        <w:gridCol w:w="1080"/>
        <w:gridCol w:w="324"/>
      </w:tblGrid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качество знаний» в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, то можно отметить, что качество знаний составляло 71 %, это выше на 20%, успеваемость составляла 10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зультаты ГИ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изменились условия прохождения ГИ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вятиклассники сдавали экзамены в двух форматах: обязательные экзамены по русскому языку и математике в форме ОГЭ и один предмет по выбору в форме внутренней контро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ин обязательный ЕГЭ по русскому языку и ЕГЭ по предметам по выбору. Выпускники, не поступающие в вузы, сдавали два экзамена в форме ГВЭ – по русскому языку и матема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9. Общая численность выпускников 2020/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го года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5"/>
        <w:gridCol w:w="1222"/>
        <w:gridCol w:w="1313"/>
      </w:tblGrid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е/ сочин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А в 9-х клас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0/21 учебном году одним из условий допуска обучающихся  9-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е собесед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ние прошло 10.02.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БОУ СОШ села Дани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чном формате. В итоговом собесед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ли участие 17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16  девятикласс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ли ОГЭ по основным предметам – русскому языку, 1 девятиклассник сдал  ГИА в форме ГВЭ по русскому языку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певаемость по математике и русскому языку за последние три года не изменила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все выпускники 9-х классов успешно написали внутренние контрольные работы по выбранным предметам (биологии, обществознанию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написания контрольных работ по предметам по выбору выявили стопроцентную успеваемость и в целом хорошее качество знан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10. Результаты контрольных работ в 9-х классах</w:t>
      </w:r>
    </w:p>
    <w:tbl>
      <w:tblPr>
        <w:tblW w:w="95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1926"/>
        <w:gridCol w:w="1927"/>
        <w:gridCol w:w="1927"/>
        <w:gridCol w:w="1927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мечаний о нарушении процедуры проведения ГИА-9 в 2021 году не было, что является хорошим результатом работы с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девятиклассник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ли ГИА за 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год и получили аттестаты об основном общем образовании.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А в 11-х клас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0/21 учебном году одним из условий допуска обучающихся 11-х классов к ГИА было получение «зачёта» за итоговое сочинение. Испытание прошло 15.04.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Школе. В итоговом сочи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ли участие 6 обучающихся (100%), по результатам проверки все обучающиеся получили «зач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все выпускники 11-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6 человек) успешно сдали ГИА. Все 6 обучающихся сдавали ГИА в форме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выпускники 11-х классов, которые сдавали ГИА в форме ЕГЭ, успешно справились. Выпускница филиала МБОУ СОШ села Даниловка в селе Старый Карлыган, получила высокие баллы по русскому языку, обществознанию,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ЕГЭ по математике был предметом по выбору. Обучающиеся, которые поступали в вузы, сдавали ЕГЭ по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баллов по математике в последние два года обусловлено тем, что этот предмет сдавали более подготовленные обучающиеся, которые поступают в ву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11. Средний тестовый балл ЕГЭ по математике и русскому языку за 2020/2021</w:t>
      </w:r>
    </w:p>
    <w:tbl>
      <w:tblPr>
        <w:tblW w:w="47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3"/>
        <w:gridCol w:w="1519"/>
        <w:gridCol w:w="1657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из 6 обучающихся 11-х классов, сдающих ЕГЭ, выбрали предметы для сдачи: математику (профильный уровень), биологию, физику, обществознание, историю. Качество сдачи экзаменов и средний балл свидетельствуют о том, что уровень знаний обучающихся выше среднего по все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12. Результаты ЕГЭ в 2021 году</w:t>
      </w:r>
    </w:p>
    <w:tbl>
      <w:tblPr>
        <w:tblW w:w="71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4"/>
        <w:gridCol w:w="1686"/>
        <w:gridCol w:w="168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ество участников ЕГ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спеваемость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выпускники 11-х классов успешно завершили учебный год и получили аттестаты. Количество обучающихся, получивших в 2020/21 учебном году аттестат о среднем общем образовании с отличием и медаль «За особые успехи в учении», – 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, что составило 17 процентов от общей численности выпускников 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13. Количество медалистов за последние пять лет</w:t>
      </w:r>
    </w:p>
    <w:tbl>
      <w:tblPr>
        <w:tblW w:w="68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4"/>
        <w:gridCol w:w="1365"/>
        <w:gridCol w:w="1365"/>
        <w:gridCol w:w="1365"/>
        <w:gridCol w:w="1365"/>
      </w:tblGrid>
      <w:tr>
        <w:trPr>
          <w:trHeight w:val="265" w:hRule="atLeast"/>
        </w:trPr>
        <w:tc>
          <w:tcPr>
            <w:tcW w:w="6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>
          <w:trHeight w:val="26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14. Получили медаль «За особые успехи в учении» в 2020–2021 учебном году</w:t>
      </w:r>
    </w:p>
    <w:tbl>
      <w:tblPr>
        <w:tblW w:w="68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2445"/>
        <w:gridCol w:w="792"/>
        <w:gridCol w:w="2823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 И. О. выпускн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spacing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еся 9-х и 11-х классов показали стопроцентну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зультаты регионального мониторин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полнения диагностической работы по оценке УУД на содержание предмета «обществознание» в 10-х классах 20 октября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спешность выполнения работы в процентах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 уровня ЭО (12,5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дили уровень ЭО (37,5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 уровня ЭО (50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полнения диагностической работы по оценке УУД на содержание предмета «математика» в 10-х классах 13 октября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спешность выполнения работы в процентах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 уровня ЭО (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дели уровень ЭО (10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 уровня ЭО (0 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полнения диагностической работы по оценке УУД на содержание предмета «биология» в 10-х классах 16 октября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спешность выполнения работы в процентах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 уровня ЭО (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дили уровень ЭО (75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 уровня ЭО (25 %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полнения диагностической работы по оценке УУД на содержание предмета «география» в 10-х классах 20 октября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спешность выполнения работы в процентах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 уровня ЭО (10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дили уровень ЭО (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 уровня ЭО (0 %).</w:t>
      </w:r>
    </w:p>
    <w:p>
      <w:pPr>
        <w:pStyle w:val="Normal"/>
        <w:spacing w:before="0" w:after="0"/>
        <w:ind w:left="7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полнения диагностической работы по оценке УУД на содержание предмета «информатика» в 10-х классах 16 октября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спешность выполнения работы в процентах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 уровня ЭО (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дили уровень ЭО (75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 уровня ЭО (25 %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полнения диагностической работы по оценке УУД на содержание предмета «русский язык» в 10-х классах 8 октября 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спешность выполнения работы в процентах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 уровня ЭО (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дили уровень ЭО (10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 уровня ЭО (0 %)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блица 15. Востребованность выпускников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625"/>
        <w:gridCol w:w="976"/>
        <w:gridCol w:w="980"/>
        <w:gridCol w:w="1878"/>
        <w:gridCol w:w="625"/>
        <w:gridCol w:w="1081"/>
        <w:gridCol w:w="1082"/>
        <w:gridCol w:w="1158"/>
        <w:gridCol w:w="766"/>
      </w:tblGrid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од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ыпуска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сновная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едняя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Перешли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10-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класс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Перешли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10-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класс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другой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О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ступили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ступили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ступили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СП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строились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cs="Abadi MT Condensed Light" w:ascii="Abadi MT Condensed Light" w:hAnsi="Abadi MT Condensed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бот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badi MT Condensed Light" w:hAnsi="Abadi MT Condensed Light" w:cs="Abadi MT Condensed Light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Другое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выпускников, поступающих в вузы, увеличилось по сравнению с 2019, 2020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зультаты анализа отзывов родителей и посетителей показывают положительную динамику удовлетворенности по ключевым показателям в срав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танционным период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0 году. Жалоб в 2021 году не бы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кончании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ого года в адрес Школы поступили благодарности от родителей отдельных классов и школ в адрес педагогов, качественно организовавших период дистанционного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ериод самообследования в Школе работают 132 педагога, из них 92 – основные сотрудники. Высшую категорию имеют 43%, первую категорию 39%. Не имют категории молодые педагоги и вышедшие из декретного отпуска. Среди основных сотрудников 50 человек имеют категорию. Средний возраст учителей 38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квалификации пройдено всем сотрудниками своеврем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подготовку по направлению «Дефектология» в 2021 году прошли 4 человека. Процент имеющих дефектологическое образование среди основных сотрудников Школы составляет 28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нд библиотеки соответствует требованиям ФГОС, учебники фонда входят в федеральный перечень, утвержденный приказом Минпросвещ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ность библиотеки учебниками 100%. Оснащенность учебными пособиями достаточная. Оснащенность учебниками шрифта Брайля 100% за счет договора с библиотекой слепых г.Кир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зкая оснащенность библиотеки художественной литературой. Недостаточность помещения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20 учебных кабинетов индивидуальных и групповых занятий, все оснащены современной компьютерной техникой и высокоскоростным интернетом. В школе имеются спортзал, актовый зал, помещение кафе, две рекре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Школе есть учебные кабинеты психологов (4), дефектологов (4) и логопедов (2) для занятий детей с ОВЗ и детей-инвали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МТБ показал необходимость капитального ремонта теплоузла и утепление кровли и стен здания. Текущий ремонт требуют помещения подвального этажа, отмостка, входная груп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 серьезная проблема с транзитным трубопроводом ГВС, находящимся в подвале, принадлежащим администрации г.Кир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СТАТИСТИЧЕСКАЯ 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ЗУЛЬТАТЫ АНАЛИЗА ПОКАЗАТЕЛЕ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 приведены по состоянию на 31 декабря 2021 года.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7"/>
        <w:gridCol w:w="1298"/>
        <w:gridCol w:w="2745"/>
      </w:tblGrid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7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5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учащихся – победителей и призеров всероссийской олимпиады школьников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 могут участвовать 105 человек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ого уровня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го уровня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2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онального уровня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10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сшим образованием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8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ельный вес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ельный вес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% (не прошли – бухгалтерия, административно-хозяйственный отдел)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(процент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100%)</w:t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0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ервое полугодие 2021/22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badi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 Light" w:hAnsi="Calibri Light" w:eastAsia="Arial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Arial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Arial" w:cs="Times New Roman"/>
      <w:b/>
      <w:bCs/>
      <w:color w:val="2E74B5"/>
      <w:sz w:val="28"/>
      <w:szCs w:val="28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21">
    <w:name w:val="Заголовок 2 Знак"/>
    <w:qFormat/>
    <w:rPr>
      <w:rFonts w:ascii="Calibri Light" w:hAnsi="Calibri Light" w:eastAsia="Arial" w:cs="Times New Roman"/>
      <w:color w:val="2E74B5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280" w:after="28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8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28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28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28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28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28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28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28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28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7:00Z</dcterms:created>
  <dc:creator>Шепило Анатолий Григорьевич</dc:creator>
  <dc:description/>
  <cp:keywords/>
  <dc:language>en-US</dc:language>
  <cp:lastModifiedBy>Microsoft Office User</cp:lastModifiedBy>
  <cp:lastPrinted>2022-04-15T14:53:00Z</cp:lastPrinted>
  <dcterms:modified xsi:type="dcterms:W3CDTF">2022-07-19T07:37:00Z</dcterms:modified>
  <cp:revision>4</cp:revision>
  <dc:subject/>
  <dc:title/>
</cp:coreProperties>
</file>