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ировское областное государственное общеобразовательное бюджетное учреждение</w:t>
        <w:br/>
        <w:t xml:space="preserve">«Центр дистанционного образования детей» </w:t>
        <w:br/>
        <w:t>(КОГОБУ ЦД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9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кольн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смертный пол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оспитательной работы на 2018-2019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оведении школьной акции «Бессмертный полк» (Приложе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акцию в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с 04 апреля по 09 ма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оответствии с Полож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акции, заместителя директора по воспитательной работе Глубоковских Е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Е.В. Трубицы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____2019г.________________Е.А. Глубоковск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03.04.2019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й акции «Бессмертный полк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74-й годовщине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И И ЗАДАЧ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ние чувства уважения к героическому прошлому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памяти представителей молодых поколений о родных и близких, воевавших на фронтах Великой Отечественной войн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Привлечение обучающихся к познанию подвига Советского народа и Армии в Великой Отечественной войне 1941-1945 годов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>1.4. Формирование интереса к познанию истории страны и истории своей семьи, примеров беззаветного служения Родине, к познанию и уважению лучших семейно-родовых традиц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Формирование патриотических, морально-нравственных ценностей и активной жизненной позиции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и «Бессмертный полк» принимают участие обучающиеся 0-11 классов, педагог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кция проводится дистанционно, материалы будут размещены в ВК «Внеклассная раб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включения в список участников акции является заявка </w:t>
        <w:br/>
        <w:t xml:space="preserve">на участие – отправленная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знать биографию деда, бабушки, прадеда, прабабушки или другого родственника – участника Великой Отечественной войны – ветерана армии и флота, участника движения Сопротивления (партизана, подпольщика), труженика тыла, жителя блокадного Ленинграда, узника концлаге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а – фотография участника Великой Отечественной войны, краткая информация о его боевом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РЕДОСТАВЛЕННЫМ МАТЕРИА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пия фотографии участника Великой Отечественной войны </w:t>
      </w:r>
      <w:r>
        <w:rPr>
          <w:rFonts w:eastAsia="Times New Roman" w:cs="Times New Roman" w:ascii="Times New Roman" w:hAnsi="Times New Roman"/>
          <w:sz w:val="28"/>
          <w:szCs w:val="28"/>
        </w:rPr>
        <w:t>(формат j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g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иографические данные участника ВОВ (Ф.И.О., годы жизни, звание, род войс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аткая информация о боевом пути солдата (до одного ли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.И. ученика (класс), Ф.И.О. педагога или учителя, предоставившего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ИОД ПРОВЕДЕНИЯ 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оводится в период с 04 апреля по 09 ма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Ы направлять до 07 мая 2019 года Глубоковских Е.А., заместителю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акции «Бессмертный полк» получают сертификаты, оценки по предмету «история» и памятные пр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1:00Z</dcterms:created>
  <dc:creator>Елена Александровна Глубоковских</dc:creator>
  <dc:description/>
  <cp:keywords/>
  <dc:language>en-US</dc:language>
  <cp:lastModifiedBy>ГлубоковскихЕА</cp:lastModifiedBy>
  <cp:lastPrinted>2015-11-20T10:31:00Z</cp:lastPrinted>
  <dcterms:modified xsi:type="dcterms:W3CDTF">2019-04-04T06:59:00Z</dcterms:modified>
  <cp:revision>160</cp:revision>
  <dc:subject/>
  <dc:title/>
</cp:coreProperties>
</file>