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572770</wp:posOffset>
            </wp:positionV>
            <wp:extent cx="42608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3"/>
        <w:rPr/>
      </w:pPr>
      <w:r>
        <w:rPr>
          <w:b/>
          <w:caps/>
          <w:sz w:val="28"/>
        </w:rPr>
        <w:t xml:space="preserve">НАЧАЛЬНИК ДеПАРТАМЕНТА  образования </w:t>
      </w:r>
    </w:p>
    <w:p>
      <w:pPr>
        <w:pStyle w:val="Heading3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И ГОРОДА КИРОВА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приказ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536" w:type="dxa"/>
        <w:jc w:val="left"/>
        <w:tblInd w:w="2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283"/>
        <w:gridCol w:w="170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одготовке и проведении школьного этап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и организованного проведения </w:t>
      </w:r>
      <w:r>
        <w:rPr>
          <w:bCs/>
          <w:sz w:val="28"/>
          <w:szCs w:val="28"/>
        </w:rPr>
        <w:t xml:space="preserve">школьного этапа </w:t>
      </w:r>
      <w:r>
        <w:rPr>
          <w:sz w:val="28"/>
          <w:szCs w:val="28"/>
        </w:rPr>
        <w:t xml:space="preserve">всероссийской олимпиады школьников строго в соответствии с Порядком, утвержденным приказом Министерства образования и науки Российской Федерации от 18.11.2013 № 1252 «Об утверждении Порядка проведения всероссийской олимпиады школьников», и  приказом Министерства образования и науки Российской Федерации от 17.03.2015 № 249 «О внесении изменений в Порядок проведения всероссийской олимпиады школьников» </w:t>
      </w:r>
      <w:r>
        <w:rPr>
          <w:bCs/>
          <w:sz w:val="28"/>
          <w:szCs w:val="28"/>
        </w:rPr>
        <w:t>ПРИКАЗЫВА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ргкомитета школьного этапа  всероссийской олимпиады школьников в 2017-2018 учебном году. Приложение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муниципальных предметно-методических комиссий по каждому общеобразовательному предмету школьного этапа олимпиады. Приложение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Утвердить перечень общеобразовательных предметов и  сроки проведения школьного этапа олимпиады. Приложение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становить квоту победителей и призеров школьного этапа олимпиады по каждому общеобразовательному предмету в размере не более 45 процентов от общего числа участников школьного эта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Руководителям образовательных учрежд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значить ответственных за проведение школьного этапа олимпиады, сформировать жюри по каждому общеобразовательному предмету и утвердить его соста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Обеспечить хранение и конфиденциальность олимпиадных заданий по каждому общеобразовательному предмету для школьного этапа олимпиа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овести школьный этап олимпиады на базе вверенного общеобразовательного учреждения в установленные сроки и согласно  Порядку, утвержденному приказом Министерства образования и науки Российской Федерации от 18.11.2013 № 1252 «Об утверждении Порядка проведения всероссийской олимпиады школьников», и  приказом Министерства образования и науки Российской Федерации от 17.03.2015 № 249 «О внесении изменений в Порядок проведения всероссийской олимпиады школьник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 сбор и хранение заявлений родителей (законных представителей) обучающихся, заявивших о своем участии в олимпиаде, в срок не менее чем за 10 дней до начала олимпиады, об ознакомлении с настоящим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. Приложение 4 (Образец заявл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Утвердить результаты школьного этапа олимпиады по каждому общеобразовательному предмету (рейтинг победителей и рейтинг призеров школьного этапа олимпиады) и опубликовать их на своем официальном сайте в сети «Интернет», а также наградить победителей и призеров согласно установленной кв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 Предоставить отчет о проведении школьного этапа олимпиады по каждому общеобразовательному предмету отдельно не позднее 7 календарных дней после окончания этапа олимпиады  в МКОУ ДПО «Центр повышения квалификации и ресурсного обеспечения муниципальной системы образования» города Кирова (далее МКОУ ДПО ЦПКРО города Кирова) в установленной форме. Приложение 5 (Форма отче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 Директору МКОУ ДПО ЦПКРО города Кирова С.Ю. Котряховой произв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труда учителям, входящим в состав муниципальных предметно-методических комиссий школьного этапа олимпиады согласно фактически отработанному времени в соответствии </w:t>
      </w:r>
      <w:r>
        <w:rPr>
          <w:spacing w:val="-6"/>
          <w:sz w:val="28"/>
          <w:szCs w:val="28"/>
        </w:rPr>
        <w:t>с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униципальной программой «Развитие образования в муниципальном образовании «Город Киров» в 2014-2020 го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7. </w:t>
      </w:r>
      <w:r>
        <w:rPr>
          <w:sz w:val="28"/>
          <w:szCs w:val="28"/>
        </w:rPr>
        <w:t>Контроль исполнения данного приказа возложить на заместителя начальника  департамента образования администрации города Кирова              В.Ю.Жуйков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епартамента образования                                        А.Л. Петр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Консультант департамента образования                                             О.В. Соловь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образования                                                                  В.Ю. Жуй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начальни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артамента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а Киро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2017 г.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Состав оргкомитета школьного этапа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всероссийской олимпиады школьников в 2017-2018 учебном году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44"/>
      </w:tblGrid>
      <w:tr>
        <w:trPr/>
        <w:tc>
          <w:tcPr>
            <w:tcW w:w="4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йкова Вера Юрьевна -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образования, председатель оргкомитета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ряхова Светлана Юрьевна -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ОУ ДПО «Центр повышения квалификации и ресурсного обеспечения муниципальной системы образования» города Кирова, заместитель председателя оргкомитета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льга Викторовна -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департамента образования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Ольга Леонидовна -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МКОУ ДПО «Центр повышения квалификации и ресурсного обеспечения муниципальной системы образования» города Кирова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Ксения Александровна -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МКОУ ДПО «Центр повышения квалификации и ресурсного обеспечения муниципальной системы образования» города Кирова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начальни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артамента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а Киро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2017 г. №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муниципальных предметно-методических комиссий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  <w:sz w:val="24"/>
          <w:szCs w:val="24"/>
        </w:rPr>
        <w:t>школьного этапа олимпиады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глийский язык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sz w:val="24"/>
          <w:szCs w:val="24"/>
        </w:rPr>
        <w:t>Председатель:</w:t>
      </w:r>
      <w:r>
        <w:rPr>
          <w:sz w:val="24"/>
          <w:szCs w:val="24"/>
        </w:rPr>
        <w:t xml:space="preserve"> Дорофеева Галина Ивановна, методист МКОУ ДПО ЦПКРО города Киров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чаева Е.Н, учитель английского языка КОГОАУ ВГГ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трономия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sz w:val="24"/>
          <w:szCs w:val="24"/>
        </w:rPr>
        <w:t>Председатель:</w:t>
      </w:r>
      <w:r>
        <w:rPr>
          <w:sz w:val="24"/>
          <w:szCs w:val="24"/>
        </w:rPr>
        <w:t xml:space="preserve"> Кислицына Марина Анатольевна, педагог дополнительного образования МБОУ СОШ с УИОП №27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36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1. Жбанникова Т.В., педагог дополнительного образования МБОУ СОШ с УИОП №27.</w:t>
      </w:r>
    </w:p>
    <w:p>
      <w:pPr>
        <w:pStyle w:val="Normal"/>
        <w:tabs>
          <w:tab w:val="clear" w:pos="720"/>
          <w:tab w:val="left" w:pos="36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 Горшкова Е.В., учитель физики МБОУ ВПГ.</w:t>
      </w:r>
    </w:p>
    <w:p>
      <w:pPr>
        <w:pStyle w:val="Normal"/>
        <w:tabs>
          <w:tab w:val="clear" w:pos="720"/>
          <w:tab w:val="left" w:pos="36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еревозчиков Д.В., методист, преподаватель спецкурса по физике МОАУ СОШ с УИОП №10. </w:t>
      </w:r>
    </w:p>
    <w:p>
      <w:pPr>
        <w:pStyle w:val="Normal"/>
        <w:tabs>
          <w:tab w:val="clear" w:pos="720"/>
          <w:tab w:val="left" w:pos="360" w:leader="none"/>
        </w:tabs>
        <w:ind w:firstLine="426"/>
        <w:jc w:val="both"/>
        <w:rPr/>
      </w:pPr>
      <w:r>
        <w:rPr>
          <w:sz w:val="24"/>
          <w:szCs w:val="24"/>
        </w:rPr>
        <w:t>4. Филиппова С.В., учитель физики МБОУ СОШ с УИОП №27</w:t>
      </w:r>
    </w:p>
    <w:p>
      <w:pPr>
        <w:pStyle w:val="Normal"/>
        <w:tabs>
          <w:tab w:val="clear" w:pos="720"/>
          <w:tab w:val="left" w:pos="36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Биология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sz w:val="24"/>
          <w:szCs w:val="24"/>
        </w:rPr>
        <w:t>Председатель:</w:t>
      </w:r>
      <w:r>
        <w:rPr>
          <w:sz w:val="24"/>
          <w:szCs w:val="24"/>
        </w:rPr>
        <w:t xml:space="preserve"> Сырцева Надежда Николаевна, учитель биологии МОАУ «Лицей №21»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36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1. Липатникова В.А., учитель биологии МОАУ «Лицей №21»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графия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>: Трифонов Александр Юрьевич, учитель географии КОГОАУ КФМ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ернышов К.А. доцент каф ГМУ, преподаватель ВятГУ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ка и ИКТ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>: Ямбарышева Светлана Юрьевна, заместитель директора по УВР КОГОАУ КФМЛ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Бурков В.С., учитель информатики МБОУ МУК № 4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>: Сапожникова Татьяна Борисовна, заместитель директора, учитель истории МБОУ «Гимназия №46»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сьянова С.Г, учитель истории и обществознания МБОУ СОШ №7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якина О.А., учитель истории и обществознания МБОУ СОШ с УИОП № 4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инов А.Г., учитель истории КОГОАУ КЭП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Бушкова Т.В., учитель истории МБОУ Л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Чеглакова Г.В., учитель истории ООШ №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Крицкая Н.Ф., учитель истории и обществознания МОАУ СОШ с УИОП №3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усство (мировая художественная культура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>: Унгемах Лариса Александровна, методист МКОУ ДПО ЦПКРО города Киров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firstLine="360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>Бокарев Б. В., учитель МХК МОАУ СОШ с УИОП №2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Блинова М.В., учитель МХК КОГОАУ КЭП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Банникова С.В., учитель МХК МБОУ СОШ с УИОП № 47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алагинова Т.Л., учитель музыки и искусства МБОУ СОШ №1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яличева Е.Н., учитель искусства и литературы МБОУ СОШ №45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11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sz w:val="24"/>
          <w:szCs w:val="24"/>
        </w:rPr>
        <w:t>Председатель:</w:t>
      </w:r>
      <w:r>
        <w:rPr>
          <w:sz w:val="24"/>
          <w:szCs w:val="24"/>
        </w:rPr>
        <w:t xml:space="preserve"> Унгемах Лариса Александровна, методист МКОУ ДПО ЦПКРО города Киров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. Архангельская Ю.В., учитель русского языка и литературы МОАУ «Лицей №21».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Колобова Н.Г., учитель русского языка и литературы МОАУ «Лицей №21»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Зобнина Н.С., учитель русского языка и литературы МОАУ «Лицей №21»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Снигерева Л.Л., учитель русского языка и литературы МОАУ СОШ с УИОП №37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sz w:val="24"/>
          <w:szCs w:val="24"/>
        </w:rPr>
        <w:t>Председатель:</w:t>
      </w:r>
      <w:r>
        <w:rPr>
          <w:sz w:val="24"/>
          <w:szCs w:val="24"/>
        </w:rPr>
        <w:t xml:space="preserve"> Франчески Наталья Николаевна, учитель математики КОГОАУ КФМЛ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36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1. Ахматгалеева Н.О., учитель математики КОГОАУ КФМЛ</w:t>
      </w:r>
      <w:r>
        <w:rPr>
          <w:color w:val="0000FF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2. Гербст Г.А., учитель математики КОГОАУ КФМЛ</w:t>
      </w:r>
      <w:r>
        <w:rPr>
          <w:color w:val="0000FF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3. Корзунина Е.В., учитель математики КОГОАУ КФМЛ</w:t>
      </w:r>
    </w:p>
    <w:p>
      <w:pPr>
        <w:pStyle w:val="Normal"/>
        <w:tabs>
          <w:tab w:val="clear" w:pos="720"/>
          <w:tab w:val="left" w:pos="36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4. Рогозина Л.В., учитель математики КОГОАУ КФМЛ.</w:t>
      </w:r>
    </w:p>
    <w:p>
      <w:pPr>
        <w:pStyle w:val="Normal"/>
        <w:tabs>
          <w:tab w:val="clear" w:pos="720"/>
          <w:tab w:val="left" w:pos="36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мецкий язык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sz w:val="24"/>
          <w:szCs w:val="24"/>
        </w:rPr>
        <w:t>Председатель:</w:t>
      </w:r>
      <w:r>
        <w:rPr>
          <w:sz w:val="24"/>
          <w:szCs w:val="24"/>
        </w:rPr>
        <w:t xml:space="preserve"> Дорофеева Галина Ивановна, методист МКОУ ДПО ЦПКРО города Киров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онова Л.Л., учитель немецкого языка МБОУ </w:t>
      </w:r>
      <w:r>
        <w:rPr>
          <w:sz w:val="24"/>
          <w:szCs w:val="24"/>
        </w:rPr>
        <w:t>СОШ с УИОП №66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Ж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>:. Тарасов С.И., преподаватель-организатор ОБЖ МБОУ СОШ с УИОП №61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Марков А.В., преподаватель-организатор ОБЖ КОГОАУ ЛЕН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фронов Е.А., преподаватель-организатор ОБЖ </w:t>
      </w:r>
      <w:r>
        <w:rPr>
          <w:color w:val="000000"/>
          <w:sz w:val="24"/>
          <w:szCs w:val="24"/>
          <w:shd w:fill="FFFFFF" w:val="clear"/>
        </w:rPr>
        <w:t>КОГОАУ КЭП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ндалова Л.А., преподаватель-организатор ОБЖ, МБОУ ВПГ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знани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i/>
          <w:sz w:val="24"/>
          <w:szCs w:val="24"/>
        </w:rPr>
        <w:t>Председатель:</w:t>
      </w:r>
      <w:r>
        <w:rPr>
          <w:sz w:val="24"/>
          <w:szCs w:val="24"/>
        </w:rPr>
        <w:t xml:space="preserve"> Минчакова Марина Леонидовна, учитель истории и обществознания КОГОАУ КЭПЛ.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Боровская О.В., учитель обществознания МБОУ «Гимназия №46»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Чудакова Е.А., учитель обществознания и истории КОГОАУ КФМЛ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Верещагина Т.В., учитель истории и обществознания МБОУ СОШ с УИОП №62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раева И.А., учитель истории и обществознания МБОУ СОШ с УИОП №47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Соловьева Н.Г., учитель истории и обществознания МБОУ СОШ с УИОП №30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редседатель: </w:t>
      </w:r>
      <w:r>
        <w:rPr>
          <w:sz w:val="24"/>
          <w:szCs w:val="24"/>
        </w:rPr>
        <w:t>Логинова Наталья Владимировна, учитель истории, права и обществознания КОГОАУ КЭП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комиссии: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. Бояринцева Е.В., учитель истории, права и обществознания КОГОАУ КЭПЛ.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2. Горшкова Л.Ш., учитель истории и обществознания МОАУ СОШ с УИОП №10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sz w:val="24"/>
          <w:szCs w:val="24"/>
        </w:rPr>
        <w:t>Председатель:</w:t>
      </w:r>
      <w:r>
        <w:rPr>
          <w:sz w:val="24"/>
          <w:szCs w:val="24"/>
        </w:rPr>
        <w:t xml:space="preserve"> Унгемах Лариса Александровна, методист МКОУ ДПО ЦПКРО города Киров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Маслова М.В, учитель русского языка и литературы МОАУ «Лицей №21».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Перминова Е.Г., учитель русского языка и литературы МБОУ ВПГ.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sz w:val="24"/>
          <w:szCs w:val="24"/>
        </w:rPr>
        <w:t>3. Зашихина П.В, учитель русского языка и литературы МБОУ ВПГ.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Галкина И.В., учитель русского языка и литературы МБОУ СОШ №5.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sz w:val="24"/>
          <w:szCs w:val="24"/>
        </w:rPr>
        <w:t>5. Раменская Н.Г., учитель русского языка и литературы МОАУ СОШ с УИОП №10.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 Иконникова Е.В., учитель русского языка и литературы МБОУ СОШ с УИОП №51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sz w:val="24"/>
          <w:szCs w:val="24"/>
        </w:rPr>
        <w:t>Председатель:</w:t>
      </w:r>
      <w:r>
        <w:rPr>
          <w:sz w:val="24"/>
          <w:szCs w:val="24"/>
        </w:rPr>
        <w:t xml:space="preserve"> Распопина Елена Николаевна, учитель технологии МБОУ СОШ № 4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ев Н.В., учитель технологии МОАУ «Лицей №21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4"/>
          <w:szCs w:val="24"/>
        </w:rPr>
        <w:t>Лузянина Т.Ю.,  учитель технологии МБОУ СОШ №5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убарева Е.Л., учитель технологии МБОУ СОШ с УИОП № 47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к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sz w:val="24"/>
          <w:szCs w:val="24"/>
        </w:rPr>
        <w:t>Председатель:</w:t>
      </w:r>
      <w:r>
        <w:rPr>
          <w:sz w:val="24"/>
          <w:szCs w:val="24"/>
        </w:rPr>
        <w:t xml:space="preserve"> Половникова Елена Анатольевна, заместитель директора по УВР КОГОАУ КФМЛ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36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1. Овсянникова Г.Г., учитель физики МБОУ СОШ с УИОП №47.</w:t>
      </w:r>
    </w:p>
    <w:p>
      <w:pPr>
        <w:pStyle w:val="Normal"/>
        <w:tabs>
          <w:tab w:val="clear" w:pos="720"/>
          <w:tab w:val="left" w:pos="36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2. Воробьева Н.А, учитель физики КОГОАУ КФМЛ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Самарин Г.Г, учитель физики КОГОАУ КФМЛ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культур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>: Ерофеева Галина Леонидовна, учитель физической культуры МОАУ СОШ с УИОП № 1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овникова А.А, учитель физической культуры МБОУ СОШ с УИОП № 4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говицына Е.В. учитель физической культуры МБОУ СОШ с УИОП №5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Зяблицев Ю.А. учитель физической культуры МБОУ СОШ с УИОП №5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ишкина С.Л. учитель физической культуры МБОУ СОШ с УИОП № 47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анцузский язык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sz w:val="24"/>
          <w:szCs w:val="24"/>
        </w:rPr>
        <w:t>Председатель:</w:t>
      </w:r>
      <w:r>
        <w:rPr>
          <w:sz w:val="24"/>
          <w:szCs w:val="24"/>
        </w:rPr>
        <w:t xml:space="preserve"> Дорофеева Галина Ивановна, методист МКОУ ДПО ЦПКРО города Киров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Касаткина Т.Ю., учитель французского языка КОГОБУ ВГГ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я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sz w:val="24"/>
          <w:szCs w:val="24"/>
        </w:rPr>
        <w:t xml:space="preserve">Председатель: </w:t>
      </w:r>
      <w:r>
        <w:rPr>
          <w:sz w:val="24"/>
          <w:szCs w:val="24"/>
        </w:rPr>
        <w:t>Лагунова Татьяна Анатольевна, учитель химии, заместитель директора МОАУ СОШ с УИОП №28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Шиляева Н.В., учитель химии МОАУ СОШ с УИОП № 10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Кирилловых Г.М., учитель химии МБОУ СОШ с УИОП № 9.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Нурулина Ю.В., учитель химии КОГОАУ ЛЕН.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sz w:val="24"/>
          <w:szCs w:val="24"/>
        </w:rPr>
        <w:t xml:space="preserve">Экономика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едседатель:</w:t>
      </w:r>
      <w:r>
        <w:rPr>
          <w:sz w:val="24"/>
          <w:szCs w:val="24"/>
        </w:rPr>
        <w:t xml:space="preserve"> Бахтимова Вера Анатольевна, учитель экономики КОГОАУ КЭП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комисс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Бахтимов А.А., заведующий научно-исследовательским отделом ВГГУ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я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sz w:val="24"/>
          <w:szCs w:val="24"/>
        </w:rPr>
        <w:t>Председатель</w:t>
      </w:r>
      <w:r>
        <w:rPr>
          <w:sz w:val="24"/>
          <w:szCs w:val="24"/>
        </w:rPr>
        <w:t>: Попцова Людмила Михайловна, методист КОГАОУ ДО «Центр дополнительного образования одарённых школьников»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Хмелевская О.В., учитель биологии МБОУ СОШ с УИОП № 65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Макаренко З.П., учитель биологии КОГОАУ ЛЕН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начальни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артамента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а Кир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2017 г. №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роки проведения школьного этапа олимп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378"/>
        <w:gridCol w:w="2494"/>
      </w:tblGrid>
      <w:tr>
        <w:trPr>
          <w:trHeight w:val="95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олимпиа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дата сдачи отчета</w:t>
            </w:r>
          </w:p>
        </w:tc>
      </w:tr>
      <w:tr>
        <w:trPr>
          <w:trHeight w:val="30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9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9 </w:t>
            </w:r>
          </w:p>
        </w:tc>
      </w:tr>
      <w:tr>
        <w:trPr>
          <w:trHeight w:val="30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</w:tr>
      <w:tr>
        <w:trPr>
          <w:trHeight w:val="30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</w:tr>
      <w:tr>
        <w:trPr>
          <w:trHeight w:val="3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</w:tr>
      <w:tr>
        <w:trPr>
          <w:trHeight w:val="3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</w:tr>
      <w:tr>
        <w:trPr>
          <w:trHeight w:val="38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</w:tr>
      <w:tr>
        <w:trPr>
          <w:trHeight w:val="38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</w:tr>
      <w:tr>
        <w:trPr>
          <w:trHeight w:val="3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</w:tr>
      <w:tr>
        <w:trPr>
          <w:trHeight w:val="3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</w:tr>
      <w:tr>
        <w:trPr>
          <w:trHeight w:val="30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</w:tr>
      <w:tr>
        <w:trPr>
          <w:trHeight w:val="38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10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0 </w:t>
            </w:r>
          </w:p>
        </w:tc>
      </w:tr>
      <w:tr>
        <w:trPr>
          <w:trHeight w:val="30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</w:tr>
      <w:tr>
        <w:trPr>
          <w:trHeight w:val="3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</w:tr>
      <w:tr>
        <w:trPr>
          <w:trHeight w:val="30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</w:tr>
      <w:tr>
        <w:trPr>
          <w:trHeight w:val="30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</w:tr>
      <w:tr>
        <w:trPr>
          <w:trHeight w:val="30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</w:tr>
      <w:tr>
        <w:trPr>
          <w:trHeight w:val="3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</w:tr>
      <w:tr>
        <w:trPr>
          <w:trHeight w:val="3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</w:tr>
      <w:tr>
        <w:trPr>
          <w:trHeight w:val="30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</w:tr>
      <w:tr>
        <w:trPr>
          <w:trHeight w:val="30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</w:tr>
      <w:tr>
        <w:trPr>
          <w:trHeight w:val="30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ыдача материалов будет производиться через сайт МКОУ ДПО ЦПКРО города Кирова за 3 дня до проведения олимпиады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В случае отказа от проведения олимпиады по любому предмету обязательно сообщить методисту МКОУ ДПО ЦПКРО Новиковой К.А. </w:t>
      </w:r>
      <w:r>
        <w:rPr>
          <w:b/>
          <w:bCs/>
          <w:color w:val="000000"/>
          <w:sz w:val="32"/>
          <w:szCs w:val="32"/>
        </w:rPr>
        <w:t xml:space="preserve">тел. </w:t>
      </w:r>
      <w:r>
        <w:rPr>
          <w:b/>
          <w:color w:val="000000"/>
          <w:sz w:val="32"/>
          <w:szCs w:val="32"/>
        </w:rPr>
        <w:t xml:space="preserve">63-77-88, </w:t>
      </w:r>
      <w:r>
        <w:rPr>
          <w:b/>
          <w:bCs/>
          <w:color w:val="000000"/>
          <w:sz w:val="32"/>
          <w:szCs w:val="32"/>
        </w:rPr>
        <w:t>E-mail:</w:t>
      </w:r>
      <w:r>
        <w:rPr>
          <w:b/>
          <w:color w:val="000000"/>
          <w:sz w:val="32"/>
          <w:szCs w:val="32"/>
        </w:rPr>
        <w:t> NovikovaKA@kirovedu.ru</w:t>
      </w:r>
      <w:r>
        <w:br w:type="page"/>
      </w:r>
    </w:p>
    <w:p>
      <w:pPr>
        <w:pStyle w:val="Normal"/>
        <w:shd w:fill="FFFFFF" w:val="clear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начальни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артамента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а Кир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2017 г. 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 xml:space="preserve">Согласие 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>на обработку персональных данных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  <w:t>Я, _______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vertAlign w:val="superscript"/>
        </w:rPr>
      </w:pPr>
      <w:r>
        <w:rPr>
          <w:vertAlign w:val="superscript"/>
        </w:rPr>
        <w:t>(ФИО родителя или законного представителя полностью)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  <w:t>Паспорт серии _______ выдан ___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кем и когда выдан)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/>
      </w:pPr>
      <w:r>
        <w:rPr/>
        <w:t>проживающий (ая) по адресу_____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/>
      </w:pPr>
      <w:r>
        <w:rPr/>
        <w:t>_____________________________________________________________________________________________________,</w:t>
      </w:r>
    </w:p>
    <w:p>
      <w:pPr>
        <w:pStyle w:val="Heading1"/>
        <w:jc w:val="both"/>
        <w:rPr/>
      </w:pPr>
      <w:r>
        <w:rPr>
          <w:b w:val="false"/>
          <w:sz w:val="20"/>
        </w:rPr>
        <w:t xml:space="preserve">контактный телефон _______________________________________ в соответствии с требованиями Федерального закона от 27.07.2006 г. № 152 – ФЗ «О персональных данных», Приказа Министерства образования и науки РФ от 18.11.2013 г. № 1252 «Об утверждении порядка проведения всероссийской олимпиады школьников», </w:t>
      </w:r>
      <w:r>
        <w:rPr>
          <w:b w:val="false"/>
          <w:sz w:val="20"/>
          <w:lang w:val="en-US" w:eastAsia="en-US"/>
        </w:rPr>
        <w:t>свободно, своей волей, в своем интересе, а также в интересах указанного ребенка даю</w:t>
      </w:r>
      <w:r>
        <w:rPr>
          <w:b w:val="false"/>
          <w:sz w:val="20"/>
        </w:rPr>
        <w:t xml:space="preserve"> согласие на обработку </w:t>
      </w:r>
    </w:p>
    <w:p>
      <w:pPr>
        <w:pStyle w:val="Heading1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Heading1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  <w:lang w:eastAsia="en-US"/>
        </w:rPr>
      </w:pPr>
      <w:r>
        <w:rPr>
          <w:vertAlign w:val="superscript"/>
          <w:lang w:eastAsia="en-US"/>
        </w:rPr>
        <w:t>(наименование образовательной организации, адрес)</w:t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– </w:t>
      </w:r>
      <w:r>
        <w:rPr>
          <w:b w:val="false"/>
          <w:sz w:val="20"/>
        </w:rPr>
        <w:t>далее по тексту - Оператору, следующих персональных данных: ФИО родителя (законного представителя); паспортные данные родителя (законного представителя); адрес проживания; контактные телефоны; адрес электронной почты; а так же ФИО ребенка; дату рождения ребенка; место обучения ребенка, класс; сведения о количестве баллов, набранных несовершеннолетним ребенком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center" w:pos="5074" w:leader="none"/>
          <w:tab w:val="right" w:pos="9356" w:leader="none"/>
        </w:tabs>
        <w:jc w:val="center"/>
        <w:rPr>
          <w:vertAlign w:val="superscript"/>
        </w:rPr>
      </w:pPr>
      <w:r>
        <w:rPr>
          <w:vertAlign w:val="superscript"/>
        </w:rPr>
        <w:t>(ФИО ребенка полностью)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  <w:t>в целях участия данного ребенка во всероссийской олимпиаде школьников по предмету(ам) _________________________</w:t>
        <w:softHyphen/>
        <w:softHyphen/>
        <w:softHyphen/>
        <w:softHyphen/>
        <w:softHyphen/>
        <w:softHyphen/>
        <w:t>__________________________________________________________________________, а также в целях информационного обеспечения - размещения вышеуказанных сведений данного ребенка по результатам проведения олимпиады в сети «Интернет»: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  <w:t>- на официальном сайте Оператора ____________________________________________________________________________;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  <w:t xml:space="preserve">- на официальном сайте Муниципального казенного образовательного учреждения дополнительного профессионального образования «Центр повышения квалификации и ресурсного обеспечения муниципальной системы образования» города Кирова (г. Киров, ул. Воровского, 74) http://cpkro.kirov.ru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  <w:t>- на информационно-образовательных Интернет-ресурсах http://olimp43.ru,  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Предоставляю вышеуказанному Оператору право осуществлять все действия по обработке моих персональных данных и персональных данных указанного ребенка, включая сбор, запись, систематизацию, накопление, хранение, уточнение (обновление, изменение), использование, передачу (предоставление, доступ), блокирование, удаление, уничтожение персональных данных.</w:t>
      </w:r>
    </w:p>
    <w:p>
      <w:pPr>
        <w:pStyle w:val="Normal"/>
        <w:tabs>
          <w:tab w:val="clear" w:pos="720"/>
          <w:tab w:val="left" w:pos="1800" w:leader="none"/>
        </w:tabs>
        <w:ind w:firstLine="567"/>
        <w:jc w:val="both"/>
        <w:rPr/>
      </w:pPr>
      <w:r>
        <w:rPr/>
        <w:t>Я даю согласие на обработку персональных данных моего несовершеннолетнего ребенка Оператору, который вправе включать эти сведения в списки и отчетные формы, а так же передавать вышеперечисленные сведения третьим лицам, в том числе: образовательным организациям, осуществляющим проведение отдельных этапов всероссийской олимпиады школьников, органам управления образованием г. Кирова и Кировской области, Министерству образования Кировской области, Министерству образования РФ, иным организациям и физическим лицам, отвечающим за организацию и проведение различных этапов всероссийских предметных олимпиад школьников.</w:t>
      </w:r>
    </w:p>
    <w:p>
      <w:pPr>
        <w:pStyle w:val="Normal"/>
        <w:autoSpaceDE w:val="false"/>
        <w:ind w:firstLine="567"/>
        <w:jc w:val="both"/>
        <w:rPr/>
      </w:pPr>
      <w:r>
        <w:rPr/>
        <w:t>Обработка персональных данных осуществляется не дольше, чем этого требуют цели и срок обработки таких сведений, и прекращается по достижении указанных целей и (или) в связи с окончанием обучения данного ребенка в данной образовате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стоящее согласие действует с момента его подписания до: даты поступления Оператору отзыва данного согласия в письменной форме; окончания обучения указанного ребенка в данной образовательной организации; </w:t>
      </w:r>
      <w:r>
        <w:rPr>
          <w:lang w:val="en-US" w:eastAsia="en-US"/>
        </w:rPr>
        <w:t>окончания срока обработки (в т.ч. хранения) персональных данных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Я подтверждаю, что мне известно о моем праве отозвать свое согласие посредством направления соответствующего письменного документа в адрес Оператора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Я подтверждаю, что мои права и обязанности, предусмотренные положениями Федерального закона от 27 июля 2006 года № 152-ФЗ «О персональных данных» мне известны и понятны. Я подтверждаю, что ознакомлен с Порядком проведения всероссийской олимпиады школьников, утвержденным приказом Министерства образования и науки РФ от 18 ноября 2013 г. № 1252.</w:t>
      </w:r>
    </w:p>
    <w:p>
      <w:pPr>
        <w:pStyle w:val="Normal"/>
        <w:tabs>
          <w:tab w:val="clear" w:pos="720"/>
          <w:tab w:val="left" w:pos="1800" w:leader="none"/>
        </w:tabs>
        <w:ind w:firstLine="567"/>
        <w:jc w:val="both"/>
        <w:rPr/>
      </w:pPr>
      <w:r>
        <w:rPr/>
        <w:t>Об ответственности за достоверность представленных сведений предупрежден (а)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Дата заполнения «______» ______________________ 20 _____ года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>Подпись: ________________________ /_____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казом начальник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артамента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города Кирова                                                                                               2017 г. №_____________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075"/>
        <w:gridCol w:w="1015"/>
        <w:gridCol w:w="1067"/>
        <w:gridCol w:w="1075"/>
        <w:gridCol w:w="517"/>
        <w:gridCol w:w="2126"/>
        <w:gridCol w:w="1560"/>
        <w:gridCol w:w="1134"/>
        <w:gridCol w:w="2268"/>
        <w:gridCol w:w="1134"/>
      </w:tblGrid>
      <w:tr>
        <w:trPr>
          <w:trHeight w:val="255" w:hRule="atLeast"/>
        </w:trPr>
        <w:tc>
          <w:tcPr>
            <w:tcW w:w="117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ОТЧЕТА О ПРОВЕДЕНИИ ШКОЛЬНОГО ЭТАПА ОЛИМПИАДЫ*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звание предмет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лное наименование образовательного учреждени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бщее количество учащихся в образовательном учреждении.</w:t>
            </w:r>
          </w:p>
        </w:tc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личество участников олимпиады в параллели 5-е, 6-е, 7-е, 8-е, 9-е, 10-е, 11-е классы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редседатель жюри (ФИО, должность, контактный телефон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класса , в котором учится участни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класса,  за который выполнял олимпиадное зада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звание ОУ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балл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града. (Победитель/ призер/ участник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ь</w:t>
            </w:r>
          </w:p>
        </w:tc>
      </w:tr>
      <w:tr>
        <w:trPr>
          <w:trHeight w:val="25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предме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предме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6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 Отчет строго в формате excel,  столбики не удалять!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* Столбик "класс" заполнятся </w:t>
            </w:r>
            <w:r>
              <w:rPr>
                <w:b/>
                <w:bCs/>
                <w:color w:val="FF0000"/>
              </w:rPr>
              <w:t xml:space="preserve">БЕЗ </w:t>
            </w:r>
            <w:r>
              <w:rPr>
                <w:color w:val="FF0000"/>
              </w:rPr>
              <w:t>букв!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* Название ОУ пишем </w:t>
            </w:r>
            <w:r>
              <w:rPr>
                <w:b/>
                <w:bCs/>
                <w:color w:val="FF0000"/>
              </w:rPr>
              <w:t>БЕЗ</w:t>
            </w:r>
            <w:r>
              <w:rPr>
                <w:color w:val="FF0000"/>
              </w:rPr>
              <w:t xml:space="preserve"> кавычек, города</w:t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7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 Форма заполняется ОТДЕЛЬНО  ПО КАЖДОМУ ПРЕДМЕТ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1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и высылается не позднее, чем через 7 календарных дней после окончания школьного этапа олимпиады </w:t>
            </w:r>
            <w:r>
              <w:rPr>
                <w:b/>
                <w:bCs/>
                <w:color w:val="FF0000"/>
              </w:rPr>
              <w:t>по КАЖДОМУ конкретному предмету</w:t>
            </w:r>
          </w:p>
        </w:tc>
      </w:tr>
      <w:tr>
        <w:trPr>
          <w:trHeight w:val="315" w:hRule="atLeast"/>
        </w:trPr>
        <w:tc>
          <w:tcPr>
            <w:tcW w:w="4302" w:type="dxa"/>
            <w:gridSpan w:val="3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 почту NovikovaKA@kirovedu.ru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ример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Предм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Фамили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Им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Отчеств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№ </w:t>
            </w:r>
            <w:r>
              <w:rPr>
                <w:b/>
                <w:bCs/>
                <w:color w:val="0070C0"/>
              </w:rPr>
              <w:t>класса , в котором учится участни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№ </w:t>
            </w:r>
            <w:r>
              <w:rPr>
                <w:b/>
                <w:bCs/>
                <w:color w:val="0070C0"/>
              </w:rPr>
              <w:t>класса,  за который выполнял олимпиадное зад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Сокращенное название 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</w:rPr>
              <w:t>Награда. (Победитель/ призер/ участни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Учитель</w:t>
            </w:r>
          </w:p>
        </w:tc>
      </w:tr>
      <w:tr>
        <w:trPr>
          <w:trHeight w:val="25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Физи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ван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ван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ванович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МОУ СОШ №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приз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идоров И.И.</w:t>
            </w:r>
          </w:p>
        </w:tc>
      </w:tr>
      <w:tr>
        <w:trPr>
          <w:trHeight w:val="25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Физи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етр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ван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етрович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МОУ СОШ №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участ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идоров И.И.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right="1089" w:hanging="0"/>
      <w:jc w:val="center"/>
    </w:pPr>
    <w:rPr>
      <w:sz w:val="24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33:00Z</dcterms:created>
  <dc:creator>NazarovaLL</dc:creator>
  <dc:description/>
  <cp:keywords/>
  <dc:language>en-US</dc:language>
  <cp:lastModifiedBy>МинееваЭЮ</cp:lastModifiedBy>
  <cp:lastPrinted>2013-03-18T09:50:00Z</cp:lastPrinted>
  <dcterms:modified xsi:type="dcterms:W3CDTF">2017-09-07T12:33:00Z</dcterms:modified>
  <cp:revision>2</cp:revision>
  <dc:subject/>
  <dc:title> </dc:title>
</cp:coreProperties>
</file>