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исьму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ведению второго иностранн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организациях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и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изучения иностранных языков в школе  – формирование у школьников иноязычной коммуникативной компетенции: способности и</w:t>
        <w:br/>
        <w:t>готовности осуществлять иноязычное межличностное и межкультурное общение с носителями языка. Иноязычная коммуникативная компетенция</w:t>
        <w:br/>
        <w:t xml:space="preserve">предусматривает также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-культурной, учебно-трудовой), ситуаций общения и выделенной на их основе тематики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 п. 18.3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государственного образовательного  стандарта основного общего образования (далее – ФГОС ОО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учебный план входят обязательные предметные области и учебные предметы, в том числе предметная область «Иностранные языки» (иностранный язык, второй иностранный язы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ФГОС ООО является определение статуса второго иностранного языка – он включен в перечень обязательных предметов в предметной области «Иностранные языки» наряду с предметом «Иностранный язы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месте с тем, ФГОС не определяет, в каком объеме и на каком этапе освоения образовательной программы необходимо вводить второй иностранный язы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 ч. 2 статьи 28 Федерального закона № 273-ФЗ «Об образовании в Российской Федерации»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ч. 5 и 7 статьи 12 Федерального закона № 273-ФЗ «Об образовании в Российской Федерации» основная образовательная программа разрабатывается и утверждается образовательной организацией самостоятельно на основе ФГОС и с учетом примерной основной образовательной программы, носящей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личество учебных занятий за 5 лет не может составлять менее 5267 часов и более 6020 часов (п. 18.3.1 ФГОС ООО). Следовательно, образовательной организации следует самостоятельно определить в рамках своей компетенции в учебном плане образовательной программы: в каком классе и в каком объеме (количестве часов) изучается второй иностранный язык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ведении предмета второй иностранный язык в учебный план основного общего образования следует руководствоваться следующими нормативно-правовыми документам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каз Министерства образования и науки Российской Федерации от 29.12.2014 г. № 1644 «О внесении изменений в  Приказ Министерства образования и науки Российской Федерации от 17.12.2010 г. № 1897 « 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исьмо  Министерства образования и науки Российской Федерации от 12.05.2011г. 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образования и науки Российской Федерации от 30.08.2013 г. № 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обр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комендации Минобрнауки РФ от 24.11.2011 № МД-1552/03 «Об оснащении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каз Министерства образования и науки Российской Федерации № 2 от 09.01.2014 г.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.03.2014 года № 2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Документ с изменениями, внесенны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обрнауки России от 08.06.2015 года № 576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казом Минобрнауки России от 28.12.2015 года № 1529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обрнауки России от 26.01.2016 года № 38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. Протокол от 08.04.2015 г.  № 1\15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Кировской области от 05.12.2016 № 5-1202 «О поэтапном переходе обучающихся на уровнях основного общего образования и среднего общего образования в общеобразовательных организациях Кировской области на федеральные государственные образовательные стандар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включения второго иностранного языка в учебные планы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английский язык является самым распространенным среди изучаемых языков в школе. Следовательно, в большинстве случаев при организации билингвального образования английский язык - это первый иностранный, а в качестве второго обучающиеся могут выбрать один из иностранных языков (французский, немецкий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Кировской области второй иностранный язык традиционно присутствует в учебных планах общеобразовательных организаций, которые имеют статус школ с углубленным изучением иностранного языка, а с введением ФГОС ООО, наметилась тенденция роста образовательных организаций, которые вводят изучение второго иностранного языка с 5  и 7 класса как обязательный предмет учебного плана школы. В практике образовательных организаций, встречаются случаи, когда второй иностранный язык начинают изучать с 6, 7, 8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 все общеобразовательные организации готовы к введению такой практики, так как отсутствуют кадры, материально-техническая база и организационно-педагогические практики. В связи с этим, руководителям организаций следует решить данные проблемы с целью реализации требований ФГОС на ступени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ормативных требований ФГОС ООО по введению второго иностранного языка в учебный план рекомендуется использовать следующие варианты учебных планов: см. При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имеет право выбрать один из предложенных вариантов учебных планов </w:t>
      </w:r>
      <w:r>
        <w:rPr>
          <w:rFonts w:cs="Times New Roman" w:ascii="Times New Roman" w:hAnsi="Times New Roman"/>
          <w:sz w:val="28"/>
          <w:szCs w:val="28"/>
          <w:u w:val="single"/>
        </w:rPr>
        <w:t>или составить другой вариант учебного плана  с учетом особенностей образовательного процесса в школе  и условий для введения второго иностранного языка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разовательная организ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пределяет в рамках своей компетенции в каком классе и в каком объеме (количестве часов) изучается второй иностранны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учебно-методических комплексов по введ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иностранного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учебников учителям следует придерживаться одной из предметных линий в соответствии с уровнем их образования, чтобы обеспечить содержательную и дидактическую преемственность в преподавании второго иностранного языка. Выбор учебников, осуществляется из Федерального перечня, утвержденного приказом Минобрнауки России от 31.03. 2014 г. № 253 «Об утверждении федерального перечня учебников, рекомендуемых к использованию при реализации имеющих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кредитацию образовательных программ начального общего, основного общего, среднего общего образования» (с изменениями, приказ Минобрнауки России от 26.01.2016 № 38)  и опубликован на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минобрнауки.рф/документы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 современных УМК по иностранному языку (с аннотациями и справочным материалом) представлена на сайтах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os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g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rof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usskoe-slov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изложена в Интернет - справочнике на сайте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p.edu.ru/asp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учебника для второго иностранного языка рекомендуем использовать УМК из Федерального перечня учебников, в описании</w:t>
      </w:r>
      <w:r>
        <w:rPr>
          <w:rFonts w:cs="Times New Roman" w:ascii="Times New Roman" w:hAnsi="Times New Roman"/>
          <w:sz w:val="28"/>
          <w:szCs w:val="28"/>
        </w:rPr>
        <w:t xml:space="preserve">, которого присутствует фраза «Второй иностранный язы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мецкий язы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ин М.М., Джин Ф. и др. Немецкий язык. Второй иностранный язык, 5-9 классы, изд. «Просвещение» (ФП 1.2.1.4.1.1 - 1.2.1.4.1.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ранцузский язы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овская Э.М., Белосельская Т.В. Французский язык. Второй иностранный язык. 5 класс, изд. «Просвещение» (ФП 1.2.1.4.2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Н.А., Шашурина А.Ю. Французский язык. Второй иностранный язык. 6-9  классы, изд. «Просвещение» (ФП 1.2.1.4.2.2 - 1.2.1.4.2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перечне учебников, рекомендуемых к использованию при реализации имеющих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кредитацию образовательных программ начального общего, основного общего, среднего общего образования, отсутствует учебник 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глийскому язы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торому иностран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рекомендуем применять приказ Минобрнауки РФ от 09.06.2018 № 699 «Об утверждении перечня организаций, осуществляющих выпуск учебных пособий, которые допускаются к использованию пр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имеющих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второго иностранн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римере немецкого язы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торого иностранного языка рекомендуется использовать опыт изучения обучающимися  первого иностранного языка на уровне начального общего образования, следовать сравнительно-контрастивному подходу и использовать потенциал предметов «Иностранный язык» и «Второй иностранный язык» для формирования универсальных учебных действий. Такой подход позволит обеспечить положительный перенос умений и навыков, сформированных в результате изучения первого иностранного языка на второй иностранны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основной целью при обучении немецкому языку как второму иностранному является формирование у обучающего готовности, способности и желания принимать участие в межкультурной коммуникации и самосовершенствоваться в коммуникатив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к межкультурной коммуникации, осуществляемой с помощью немецкого языка, предполагает формирование у обучающегося прежде всего знаний, умений и навыков, владение которыми позволяет ему приобщиться к лингвоэтнокультурным ценностям страны изучаемого второго неродного языка и практически пользоваться этим языком в ситуациях межкультурного взаимодействия и познания. Речь идет о развитии у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, позволяющей ему в соответствии с его реальными и актуальными потребностями и интересами использовать немецкий язык на базовом уровне в наиболее типичных социально детерминированных ситуациях речевого непосредственного и опосредован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уровень владения коммуникативной компетенцией предполагает наличие у обучающего (в пределах требований, обозначенных настоящей программо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о системе немецкого языка и навыков оперирования языковыми средствами общения дан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х умений, т. е. умений понимать и порождать высказывания на немецком языке в соответствии с конкретной сферой, тематикой и ситуацией общения, речевой задачей и коммуникативным намерением, а также с учетом национально-культурной специфики страны/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знания, умения и навыки призваны обеспечить обучающимся способ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стной и письменной форме устанавливать и поддерживать контакт с партнером по общению, сообщать и запрашивать информацию различного объема и характера, логично и последовательно высказываться, и адекватно реагировать на высказывания партнера по общению, интерпретировать и обобщать информацию, выражать при этом свое отношение к предмету общения (теме, проблеме и др.) и использовать аргументацию и эмоционально-оценочные с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различные стратегии извлечения информации из звучащего и/или письменного текста (понимание основного содержания, понимание полного содержания и поиск необходимой/интересующей информации) и интерпретировать (творчески перерабатывать) получ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немецкому языку как второму иностранному обучающийся расширяет свою индивидуальную картину мира за счет приобщения к языковой картине мира носителей этого языка, к их духовному наследию, национально-специфическим способам достижения межкультурного взаимопонимания. Он учится также объяснять (на базовом уровне) их образ жизни/поведения. При этом в сознании ученика осуществляется синтез знаний как о специфике родной культуры, культуры первого и второго иностранных языков, так и об общности знаний о культурах и коммуникации. Ученик должен не только получить представления о новой для него стране, стиле и образе жизни населяющего ее народа/народов, но и осознать общность и различие разных национальных культур и на этой основе рефлексировать собственные культурные ценности при критическом и вместе с тем положительном отношении к культуре немецкоязычного народа. Именно за счет критического осмысления чужого образа жизни и осуществляется процесс обогащения картины мира обучающегося. Актуальным является становление в его сознании новых социокультурных образов на базе представлений о новой иноязычной среде и культуре, созданных под влиянием культур родного и первого иностранного языков и в результате накопления собственного жизнен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имеющих опыт изучения английского языка, овладение вторым иностранным языком, в частности немецким, осуществляется более осознанно, так как они могут сравнивать: определенные языковые явления, организацию процесса обучения и другое. Поэтому общий методический принцип в обучении немецкого языка можно определить, как коммуникативно-когнитивный, где когнитивный аспект подчинен коммуникативному, который проявляется там, где необходимо найти какие-либо аналогии, облегчающие усвоение, или, наоборот, выявить различия, чтобы избежать интер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и немецкий языки имеют общие лингвистические черты. С самого начала изучения немецкого языка обучающиеся убеждаются в том, что немецкий и английский языки имеют много общего: в латинском шрифте; в словаре и словоупотреблении; в структуре простого предложения (наличие глагола-связки); в образовании временных форм (от трех основных форм глагола; в модальных глаголах; в употреблении относительных местоимений в сложноподчиненных предложениях с придаточными определительными; в повелительном наклонении; в употреблении формы буду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может пригодиться при овладении немецким языком как вторым языком, особенно на начальном этапе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ую помощь оказывает большое количество слов, узнаваемых при зрительном восприятии: интернационализмы,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немецкого языка будет осуществляться быстрее и легч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поры в родном языке, опираться на сходство с английски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языковую догадку (о значении слова, грамматической формы), опираясь на контекст, на знакомые части с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ть различия в языковых явлениях и способах выражения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носить на новый язык умение работать (находить значение слова в словаре, пользоваться перефразом, выполнять различные упражнения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обходимо помнить о том, что при изучении каждого нового иностранного языка возникает немало сложностей, например, при обучении немецкому языку на базе английского языка обучающиеся испытывают затруднения: в произношении, в интонации, а правилах чтения, в грамматических конструкциях, в порядке слов и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лучшего запоминания слов можно пользоваться рифмовками, песнями, содержащими новые слова. Можно использовать специальные приемы запоминания слов, например: проговаривание с различной громкостью, ритмическое проговаривание на какой-либо знакомый мо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рабочих программ и материально-техническому оснащ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по предмету (второму иностранному языку) определяется с учетом требований ФГОС ООО и локальных нормативных акто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Приказ Минобрнауки России от 31.12.2015 N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  структура рабочей программы должна включать следующие  компон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учебного предмета,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разовательных потребностей и индивидуальных особенностей обучающихся учитель может варьировать содержание разделов, тем, обозначенных в примерной программе; устанавливать последовательность изучения тем; распределять учебный материал внутри тем; определять время, отведенное на изучение темы; выбирать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перечень материально-технического оснащения по иностранным языкам для образовательных организаций, реализующих программы общего образования опубликован на российском общеобразовательном портале Министерства образования и науки РФ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в «Виртуальном методическом кабинете. Иностранные языки» по адре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kps.bsu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5-дневная учебная неделя, второй иностранный язык – с 5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2"/>
        <w:gridCol w:w="2552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52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4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7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462 ч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-дневная учебная неделя, второй иностранный язык – с 6 класс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2"/>
        <w:gridCol w:w="2552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60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2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7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462 ч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-дневная учебная неделя, второй иностранный язык – с 7 класс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2"/>
        <w:gridCol w:w="2552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60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0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7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462 ч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1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-дневная учебная неделя, второй иностранный язык – с 8 класс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2"/>
        <w:gridCol w:w="2552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54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48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7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462 ч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6-дневная учебная неделя, второй иностранный язык – с 5 класса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2694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679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(2-3 ч. в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4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2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984 ч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6-дневная учебная неделя, второй иностранный язык – с 6 класса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2694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1"/>
                <w:rFonts w:eastAsia="Arial Unicode MS"/>
                <w:i w:val="false"/>
                <w:i w:val="false"/>
                <w:sz w:val="26"/>
                <w:szCs w:val="26"/>
              </w:rPr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 (2-3 ч. в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75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(2-3 ч. в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2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2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984 ч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2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6-дневная учебная неделя, второй иностранный язык – с 7 класса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2"/>
        <w:gridCol w:w="2552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1"/>
                <w:rFonts w:eastAsia="Arial Unicode MS"/>
                <w:i w:val="false"/>
                <w:i w:val="false"/>
                <w:sz w:val="26"/>
                <w:szCs w:val="26"/>
              </w:rPr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 (2-3 ч. в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75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(2-3 ч. в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0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2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984 ч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 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неде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6-дневная учебная неделя, второй иностранный язык – с 8 класса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42"/>
        <w:gridCol w:w="2552"/>
        <w:gridCol w:w="567"/>
        <w:gridCol w:w="708"/>
        <w:gridCol w:w="709"/>
        <w:gridCol w:w="709"/>
        <w:gridCol w:w="709"/>
        <w:gridCol w:w="992"/>
      </w:tblGrid>
      <w:tr>
        <w:trPr>
          <w:trHeight w:val="447" w:hRule="exac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Calibri" w:cs="Calibri"/>
                <w:sz w:val="26"/>
                <w:szCs w:val="26"/>
              </w:rPr>
              <w:t xml:space="preserve">                    </w:t>
            </w:r>
            <w:r>
              <w:rPr>
                <w:rStyle w:val="2"/>
                <w:rFonts w:eastAsia="Arial Unicode MS"/>
                <w:sz w:val="26"/>
                <w:szCs w:val="26"/>
              </w:rPr>
              <w:t>Класс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5" w:hRule="exac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  <w:lang w:val="en-US" w:bidi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Всего</w:t>
            </w:r>
          </w:p>
        </w:tc>
      </w:tr>
      <w:tr>
        <w:trPr>
          <w:trHeight w:val="456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Обязательная част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1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3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5</w:t>
            </w:r>
          </w:p>
        </w:tc>
      </w:tr>
      <w:tr>
        <w:trPr>
          <w:trHeight w:val="6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1"/>
                <w:rFonts w:eastAsia="Arial Unicode MS"/>
                <w:i w:val="false"/>
                <w:sz w:val="26"/>
                <w:szCs w:val="26"/>
              </w:rPr>
              <w:t>Второй иностранный язык (2-3 ч. в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437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 инфор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9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976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енно</w:t>
              <w:softHyphen/>
              <w:t>науч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 и 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5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(40-44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(24-28 ч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Style w:val="22"/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8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Естественнонаучны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39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8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</w:tr>
      <w:tr>
        <w:trPr>
          <w:trHeight w:val="782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</w:t>
            </w:r>
          </w:p>
        </w:tc>
      </w:tr>
      <w:tr>
        <w:trPr>
          <w:trHeight w:val="3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7</w:t>
            </w:r>
          </w:p>
        </w:tc>
      </w:tr>
      <w:tr>
        <w:trPr>
          <w:trHeight w:val="422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</w:tr>
      <w:tr>
        <w:trPr>
          <w:trHeight w:val="75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22"/>
                <w:rFonts w:eastAsia="Arial Unicode MS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(2-3 ч. в н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48</w:t>
            </w:r>
          </w:p>
        </w:tc>
      </w:tr>
      <w:tr>
        <w:trPr>
          <w:trHeight w:val="782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eastAsia="Arial Unicode MS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24</w:t>
            </w:r>
          </w:p>
        </w:tc>
      </w:tr>
      <w:tr>
        <w:trPr>
          <w:trHeight w:val="360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2</w:t>
            </w:r>
          </w:p>
        </w:tc>
      </w:tr>
      <w:tr>
        <w:trPr>
          <w:trHeight w:val="398" w:hRule="exac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rFonts w:eastAsia="Arial Unicode MS"/>
                <w:sz w:val="26"/>
                <w:szCs w:val="26"/>
              </w:rPr>
              <w:t>174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5984 ч.</w:t>
            </w:r>
          </w:p>
        </w:tc>
      </w:tr>
    </w:tbl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f2">
    <w:name w:val="ff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vgf.ru/" TargetMode="External"/><Relationship Id="rId5" Type="http://schemas.openxmlformats.org/officeDocument/2006/relationships/hyperlink" Target="http://www.drofa.ru/" TargetMode="External"/><Relationship Id="rId6" Type="http://schemas.openxmlformats.org/officeDocument/2006/relationships/hyperlink" Target="http://www.russkoe-slovo.ru/" TargetMode="External"/><Relationship Id="rId7" Type="http://schemas.openxmlformats.org/officeDocument/2006/relationships/hyperlink" Target="http://fp.edu.ru/asp" TargetMode="External"/><Relationship Id="rId8" Type="http://schemas.openxmlformats.org/officeDocument/2006/relationships/hyperlink" Target="http://school.edu.ru/doc.asp?ob_no=54697" TargetMode="External"/><Relationship Id="rId9" Type="http://schemas.openxmlformats.org/officeDocument/2006/relationships/hyperlink" Target="http://www.ipkps.bsu.edu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6:00Z</dcterms:created>
  <dc:creator>User</dc:creator>
  <dc:description/>
  <cp:keywords/>
  <dc:language>en-US</dc:language>
  <cp:lastModifiedBy>МинееваЭЮ</cp:lastModifiedBy>
  <cp:lastPrinted>2017-07-11T14:58:00Z</cp:lastPrinted>
  <dcterms:modified xsi:type="dcterms:W3CDTF">2017-08-07T07:36:00Z</dcterms:modified>
  <cp:revision>2</cp:revision>
  <dc:subject/>
  <dc:title/>
</cp:coreProperties>
</file>