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 о соблюдении единого речевого режи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ГОБУ ЦД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разработано на основе </w:t>
      </w:r>
      <w:r>
        <w:rPr>
          <w:rFonts w:cs="Times New Roman"/>
          <w:sz w:val="28"/>
          <w:szCs w:val="28"/>
          <w:lang w:val="ru-RU"/>
        </w:rPr>
        <w:t xml:space="preserve">в соответствии с Законом Российской Федерации «Об образовании» с целью формирования культуры речи и общей культуры обучающихся и работников общеобразовательного учреждения, </w:t>
      </w:r>
      <w:r>
        <w:rPr>
          <w:rFonts w:cs="Times New Roman"/>
          <w:color w:val="000000"/>
          <w:sz w:val="28"/>
          <w:szCs w:val="28"/>
          <w:lang w:val="ru-RU"/>
        </w:rPr>
        <w:t>подготовки обучающихся к творческому труду в различных сферах научной и практической деятель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речевой режим предусматривает целенаправленную, систематическую работу всего педагогического коллектива по воспитанию единого режима грамотного письма и культуры реч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режим грамотного письма и культуры речи предполагает:</w:t>
      </w:r>
    </w:p>
    <w:p>
      <w:pPr>
        <w:pStyle w:val="TextBody"/>
        <w:numPr>
          <w:ilvl w:val="0"/>
          <w:numId w:val="4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гое соблюдение всеми учителями и обучающимися литературных норм в области грамматики, орфографии, пунктуа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отное оформление всех материалов и документов в школ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ление всех ошибок и недочётов в устной и письменной речи обучающих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ёт ошибок при выставлении отметки (письменную работу) ученик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ведения тетрадей и оформления письменных работ по всем предметам школьного цикла.</w:t>
      </w:r>
    </w:p>
    <w:p>
      <w:pPr>
        <w:pStyle w:val="Heading1"/>
        <w:numPr>
          <w:ilvl w:val="0"/>
          <w:numId w:val="0"/>
        </w:numPr>
        <w:spacing w:before="0" w:after="0"/>
        <w:ind w:lef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речи учащихс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е высказывание учащихся в устной и письменной форме (развернутый ответ на определенную тему, доклад, описание физического или химического опыта, рецензия на ответ товарища и т.п.) следует оценивать, учитывая содержание высказывания, логическое построение и речевое оформл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ворить или писать на тему, соблюдая ее границы; отбирать наиболее существенные факты и сведения для раскрытия темы и основной идеи высказывания 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лагать материал логично и последовательно (устанавливать причинно-следственные связи между фактами и явлениями, делать необходимые обобщения и выводы)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ьно и точно пользоваться языковыми средствами для оформления высказывани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ить высказывание в определенном стиле в зависимости от цели и ситуации общени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чать громко, четко, с соблюдением логических ударений, пауз, правильной интонации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ять любые письменные высказывания с соблюдением орфографических и пунктуационных норм, чисто и аккуратно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отно оформленным следует считать высказывание, в котором соблюдаю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авила произношения и ударени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авила употребления слов в соответствии с их значением, закрепленным в словарях, и особенностями использования в различных стилях реч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ила образования и изменения слов, образования словосочетаний и предложений в соответствии с требованиями грамматик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авила орфографии и пунктуации, не допускаются ошибки в написании изученных терминов, заглавных букв в географических названиях, в названиях исторических событий, в собственных именах писателей, ученых, исторических деятеле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учащих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чевой культуры учащихся важны и такие умения, как умение слушать и понимать речь учителя и одноклассника, внимательно относиться к высказываниям других, умение поставить вопрос, принять участие в обсуждении проблемы.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ние речевой культуры учащихся может успешно осуществляться только в результате целенаправленных и квалифицированных действий всего педагогического коллектива. С этой целью рекоменду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ждому учителю при подготовке к уроку тщательно продумывать ход изложения материала, правильность и точность всех формулировок, грамотно оформлять все виды записей ( в журнале, в текстовых сообщениях), писать грамотно, соблюдая орфографические и пунктуационные нормы. 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. Нельзя допускать некорректных записей, предназначенных  для учащихся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льше внимания уделять формированию на всех уроках умений активизировать, сравнивать, сопоставлять изученный материал, при ответе приводить необходимые доказательства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роках проводить специальную работу, направленную на полноценное восприятие учащимися учебного текста и слова учителя, которые являются не только основными источниками учебной информации, но и образцами правильно оформленной речи. В ходе этой работы учащимся предлагать такие задания, как, например: сформулировать тему и основную мысль сообщения учителя, составить план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ире использовать выразительное чтение вслух как один из важнейших приемов формирования культуры устной речи учащихся, как средство эмоционального и логического осмысления текста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тойчиво учить школьников работать с книгой, пользоваться словарями, разнообразной справочной литературой по предмету,   подбирать литературу по определенной теме, обучать составлению тезисов, конспектов, цитатного материала, списков литературы и т.п.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атически проводить работу по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. Использовать таблицы с трудными по написанию и произношению словами, относящимися к данной учебной дисциплине. Содержание таких таблиц обновлять по мере необходимости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едить за аккуратным ведением тетрадей, единообразием надписей и. грамотным оформлением всех записей в них. Не оставлять без внимания орфографические и пунктуационные ошибки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м работникам школы добиваться повышения культуры устной разговорной речи учащихся, исправлять неправильную речь, соблюдая при этом необходимый такт , бороться с употреблением жаргонных, вульгарных, а также диалектных слов и выражений как на уроке, так и вне урока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ире использовать все формы внеклассной работы (олимпиады, конкурсы, кружки, диспуты, собрания и пр.) для совершенствования речевой культуры учащихся;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щательно проверять грамотность  таблиц, газет, объявлений, а также документов, выдаваемых на руки учащимся.</w:t>
      </w:r>
    </w:p>
    <w:p>
      <w:pPr>
        <w:pStyle w:val="TextBody"/>
        <w:spacing w:before="0" w:after="0"/>
        <w:ind w:left="707" w:hanging="0"/>
        <w:jc w:val="center"/>
        <w:rPr>
          <w:rStyle w:val="StrongEmphasis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ды письменных работ.</w:t>
      </w:r>
    </w:p>
    <w:p>
      <w:pPr>
        <w:pStyle w:val="TextBody"/>
        <w:rPr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сновными видами классных и домашних письменных работ учащихся являются обучающие работы, к которым относя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ражнения по русскому и иностранным языкам, математике, физике, химии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пекты статей, рефераты по истории, обществознанию, географии, литературе в 7 — 11 классах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ы и конспекты лекций учителя по разным предметам на уроках в 10 — 11 классах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ы статей и других материалов из учебника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чинения и письменные ответы на вопросы по русскому языку и литературе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ие аналитических и обобщающих таблиц, схем (без копирования готовых таблиц и схем учебников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личные виды рабочих записей и зарисовок по ходу и результатам лабораторных и практических работ по природоведению, биологии, географии, физике, химии, технологии в 5 — 11 классах (без копирования соответствующих рисунков из учебника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усскому и иностранным языкам, литературе, математике, физике и химии проводятся текущие и итоговые письменные контрольные работы. (Проведение письменных контрольных работ по другим предметам не предусмотрены). Текущие контрольные работы имеют цельную проверку усвоения изучаемого и проверяемого программного материала. Их содержание и частотность определяется учителем с учетом специфики предмета, степени сложности изучаемого материала, а также особенностей учащихся каждого класс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текущих контрольных работ учитель может отводить весь урок или только часть его. На текущие контрольные работы по иностранному языку отводится 10 — 15-20 минут урок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е контрольные работы проводятся после изучения наиболее значимых тем программы, в конце учебной четверти, полугодия.</w:t>
      </w:r>
    </w:p>
    <w:p>
      <w:pPr>
        <w:pStyle w:val="TextBody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рекомендуется проводить контрольные работы в первый день четверти, после праздников, в понедельник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Единый порядок ведения и оформления тетраде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се записи в тетрадях учащиеся должны проводить с соблюдением следующих требований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ать аккуратным, разборчивым почерком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динообразно выполнять надписи на обложке тетради: указывать, для чего предназначается тетрадь (для работ по русскому языку, для работ по развитию речи, для лабораторных работ по физике и т.п.), класс, номер и название школы, фамилию и имя ученика (в родительном падеже)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традь                                                                                               Тетрадь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бот                                                                                для контрольных работ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тематике                                                                        по русскому языку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а 5 класса А                                                                 ученицы 9 класса Б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ОБУ  ЦДОД                                                            КОГОБУ  ЦДОД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Сергея                                                                        Михайловой Анны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тради для учащихся 1 класса подписываются только учителе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ять в обязательном порядке поля с внешней стороны страницы красной пастой или простым карандашом в тетрадях по всем предмета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казание даты выполнения работы в тетрадях по всем предметам обязательно. В первом классе в 1 полугодии дата работ не пишется.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тетрадях по всем предметам в 1-9 классах, по русскому языку и иностранному языку в 10-11 классах число и месяц записываются словами в форме именительного падежа: Первое сентябр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традях по остальным предметам запись даты делается на полях — 01.09.02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 следующей строке после записи даты, указывать, где выполняется работа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ая работ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яя работ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исать на отдельной строке название темы урока, указывать вид выполняемой работы (план, конспект, ответ на вопросы и т.п.), обозначать номер упражнения, задачи. Не допускается сокращение слова «упражнение». Между датой и заголовком, наименованием вида работы и заголовком, а также между заголовком и текстом в тетрадях в линейку строку не пропускать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традях в клетку во всех случаях пропускать 2 клеточки. Расстояние между столбиками (при записи выражений) — 4 клетк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заключительной строкой текста одной работы и датой следующей работы в тетрадях по русскому языку пропускать 2 линейки, а в тетрадях по другим предметам — 4 клетки (для отделения одной работы от другой и для выставления оценки за работу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бязательно соблюдать красную строку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е допускается запись домашнего задания на полях тетрадей. Использовать только дневник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Аккуратно выполнять подчеркивания , чертежи, условные обозначения карандашом или ручкой (в начальных классах только карандашом), в случае необходимости — с применением линейк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справлять ошибки следующим образом: неверно написанную букву или знак зачеркнуть косой линией; часть слова, слово, предложение —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Тетради в 12 и 18 листов должны быть одеты в специальную (прозрачную) обложку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е пользоваться «штрихом» в тетрадях и дневниках.</w:t>
      </w:r>
    </w:p>
    <w:p>
      <w:pPr>
        <w:pStyle w:val="TextBody"/>
        <w:spacing w:before="0" w:after="0"/>
        <w:ind w:lef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707" w:hanging="0"/>
        <w:jc w:val="center"/>
        <w:rPr>
          <w:sz w:val="28"/>
          <w:szCs w:val="28"/>
          <w:lang w:val="ru-RU"/>
        </w:rPr>
      </w:pPr>
      <w:r>
        <w:rPr>
          <w:rStyle w:val="StrongEmphasis"/>
          <w:b/>
          <w:sz w:val="28"/>
          <w:szCs w:val="28"/>
          <w:lang w:val="ru-RU"/>
        </w:rPr>
        <w:t>Количество и назначение ученических тетраде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всех видов обучающих работ ученики должны иметь следующее количество тетрадей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усскому языку в 1 — 11 классах по две рабочие тетради и одна тетрадь по развитию речи во 2 — 11 классах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обучения грамоте учащиеся первого класса выполняют обучающие работы в «Рабочих прописях», но по усмотрению учителя часть упражнений может выполняться в обычных тетрадях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итературе — 1 тетрадь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математике в 1 — 6 классах — по 2 тетради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алгебре в 7 — 11 классах — по 2 тетради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геометрии в 7 — 11 классах — 1 тетрадь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ностранным языкам — по 2 тетради в 5 — 9 классах и 1 тетрадь в 10-11 классах;</w:t>
      </w:r>
    </w:p>
    <w:p>
      <w:pPr>
        <w:pStyle w:val="TextBody"/>
        <w:rPr>
          <w:rStyle w:val="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физике и химии — 2 тетради: одна для выполнения классных и домашних обучающих работ, решения задач, вторая — для оформления лабораторных, практических, экспериментальных работ, контрольных работ, работ практикума (она хранится в кабинете в течение года);</w:t>
      </w:r>
    </w:p>
    <w:p>
      <w:pPr>
        <w:pStyle w:val="TextBody"/>
        <w:rPr/>
      </w:pPr>
      <w:r>
        <w:rPr>
          <w:rStyle w:val="Emphasis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 биологии, экологии, географии, природоведению, истории, обществознанию, экономике, технологии, основам безопасности жизнедеятельности, черчению — по 1 тетради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зобразительному искусству — 1 тетрадь по рисованию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музыке 1  тетрадь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онтрольных работ по русскому языку,  математике выделяются специальные тетрад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традях по русскому языку во 2 — 11 классах и по литературе в 5 — 11 классах записывается вид работы и строкой ниже — ее название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ктант                                                                 Сочин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йге.                                                                Приметы осен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же относится к обозначению кратковременных работ, выполняемых в обычных тетрадях.</w:t>
      </w:r>
    </w:p>
    <w:p>
      <w:pPr>
        <w:pStyle w:val="TextBody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тематике в 5 — 11 классах, физике, химии записываются слова: контрольная работа, лабораторная работа, а строкой ниже — название темы.</w:t>
      </w:r>
    </w:p>
    <w:p>
      <w:pPr>
        <w:pStyle w:val="Heading1"/>
        <w:numPr>
          <w:ilvl w:val="0"/>
          <w:numId w:val="0"/>
        </w:numPr>
        <w:spacing w:before="0" w:after="0"/>
        <w:ind w:left="707" w:hanging="0"/>
        <w:jc w:val="center"/>
        <w:rPr>
          <w:sz w:val="28"/>
          <w:szCs w:val="28"/>
          <w:lang w:val="ru-RU"/>
        </w:rPr>
      </w:pPr>
      <w:r>
        <w:rPr>
          <w:rStyle w:val="StrongEmphasis"/>
          <w:b/>
          <w:sz w:val="28"/>
          <w:szCs w:val="28"/>
          <w:lang w:val="ru-RU"/>
        </w:rPr>
        <w:t>Порядок проверки письменных работ учителям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се тетради учащихся, в которых выполняются обучающие классные и домашние работы, проверяются в соответствии с утвержденными нормами по предмету: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- По русскому языку и математике в 1 — 5 классах и в 1 полугодии 6 класса — после каждого урока у всех учеников, в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полугодии в 6 классе — 2 раза в неделю проверяются наиболее значимые по своей важности работы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7 классе — 3 раза в неделю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8 — 9 классах — 1 раз в неделю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10 — 11 классах тетради по русскому языку проверяются 1 раз в месяц, а по математике — 4 раза в месяц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ностранным языкам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5-6 классах — после каждого урока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7-8 классах — 1 раз в неделю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9-11 классах — 1 раз в месяц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итературе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6 — 9 классах — не реже 2 раз в месяц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10 — 11 классах — не реже 1 раза в месяц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учащихся 6-11 классов с низкой мотивацией к учебно-познавательной деятельности по всем вышеназванным предметам тетради проверяются после каждого урок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стным предметам тетради проверяются выборочно, однако каждая тетрадь должна проверяться не реже 2 раз в четверть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оверка контрольных работ учителями осуществляется в следующие срок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ные диктанты и контрольные работы по математике и другим предметам в 1 — 9 классах проверяются и возвращаются учащимся к следующему уроку, в 10 — 11 классах при большом количестве работ через 1-2 урока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ложения и сочинения в начальных классах проверяются и возвращаются учащимся не позже чем через 2 дня, в 5 — 8 классах -через неделю, в 9 — 11 классах — проверяются более 10 дне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проверяемых работах учитель отмечает и исправляет допущенные ошибки, руководствуясь следующим: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- при проверке тетрадей и контрольных работ по русскому языку и математике учащихся 1-4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| — орфографическая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— пунктуационная ошибка);</w:t>
      </w:r>
    </w:p>
    <w:p>
      <w:pPr>
        <w:pStyle w:val="TextBody"/>
        <w:rPr/>
      </w:pPr>
      <w:r>
        <w:rPr>
          <w:sz w:val="28"/>
          <w:szCs w:val="28"/>
          <w:lang w:val="ru-RU"/>
        </w:rPr>
        <w:t>- при проверке изложений и сочинений в 5 — 11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речевые (речевые ошибки подчеркиваются волнистой линией) и грамматические на полях тетради учителем обозначаются фактические ошибки знаком Ф, речевые — Р, грамматические — Г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роверке рабочих тетрадей и контрольных работ учащихся по русскому языку и математике в 5 — 11 классах учитель только подчеркивает и отмечает на полях допущенную ошибку, которую исправляет сам ученик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ностранному языку в 5 — 11 классах учитель исправляет ошибку, допущенную учеником, сам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черкивание и исправление ошибок производится учителем только красной пастой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и пунктуационных ошибок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дсчета ошибок в установленном порядке выставляется оценка работы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се контрольные, лабораторные и практические работы обязательно оцениваются учителем, оценки проставляются в классном журнале, в графе того дня, когда проводилась письменная работ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м классе четырехлетней начальной школы исключается система балльного (отметочного оценивания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первого полугодия в 1 классе контрольные работы не проводятся. Итоговые контрольные работы проводятся в 1 классе в конце учебного года не позднее 20 — 25 апрел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ностранным языкам в 5 — 6 классах оцениваются все работы, в 7 — 11 классах — все проверяемые работы, в журнал выставляются оценки наиболее значимые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стальным предметам все проверяемые работы оцениваются, оценки выставляются в журнал по усмотрению учител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сле проверки письменных работ учащимся дается задание по исправлению ошибок и выполнению упражнений, предупреждающих повторение аналогичных ошибок</w:t>
      </w:r>
    </w:p>
    <w:p>
      <w:pPr>
        <w:pStyle w:val="TextBody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ошибками каждой проверенной учителем работы осуществляется в тех же тетрадях, в которых выполнялись соответствующие письменные работы. Каждый учитель обязан работать над развитием орфографических навыков обучающихся.</w:t>
      </w:r>
    </w:p>
    <w:p>
      <w:pPr>
        <w:pStyle w:val="Heading1"/>
        <w:numPr>
          <w:ilvl w:val="0"/>
          <w:numId w:val="0"/>
        </w:numPr>
        <w:spacing w:before="0" w:after="0"/>
        <w:ind w:left="707" w:hanging="0"/>
        <w:jc w:val="center"/>
        <w:rPr>
          <w:sz w:val="28"/>
          <w:szCs w:val="28"/>
          <w:lang w:val="ru-RU"/>
        </w:rPr>
      </w:pPr>
      <w:r>
        <w:rPr>
          <w:rStyle w:val="StrongEmphasis"/>
          <w:b/>
          <w:sz w:val="28"/>
          <w:szCs w:val="28"/>
          <w:lang w:val="ru-RU"/>
        </w:rPr>
        <w:t>Требования к домашним заданиям учащихс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о избежание перегрузки учащихся с ОВЗ учитель обеспечивает правильную дозировку домашних заданий по объему и сложности. Научными исследованиями установлено, что наиболее эффективная продолжительность выполнения домашних заданий для учащихся разных параллелей классов составляет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ласс — 1 час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ласс — 1 — 1,5 часа; 4-5 классы — 1,5 — 2 часа; 6 — 8 классы — 2 — 2,5 часа; 9-11 классы — до 4 часо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м классе четырехлетней начальной школы письменные домашние задания не задаются (см. Письмо Мин.образования РФ от 29 сентября 2000г) № 2021/11-13 в Вестнике образования № 22 . 2000г., с.49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читель задает домашнее задание до конца урока, давая необходимые разъяснения по его выполне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итель обязан ежедневно записывать в журнал содержание заданного на д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качестве домашнего задания необходимо использовать творческие работы по предмету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думывать дифференцированные домашние задания для сильных и слабоуспевающих учащихс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ждое задание должно быть проверено с помощью различных методов работы.</w:t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3:00Z</dcterms:created>
  <dc:creator>МинееваЭЮ</dc:creator>
  <dc:description/>
  <cp:keywords/>
  <dc:language>en-US</dc:language>
  <cp:lastModifiedBy>МинееваЭЮ</cp:lastModifiedBy>
  <dcterms:modified xsi:type="dcterms:W3CDTF">2016-04-20T12:10:00Z</dcterms:modified>
  <cp:revision>4</cp:revision>
  <dc:subject/>
  <dc:title/>
</cp:coreProperties>
</file>