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е областное государственное общеобразовательное бюджетное учреждение </w:t>
        <w:br/>
        <w:t>«Центр дистанционного образования детей» (КОГОБУ ЦД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19</w:t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основную образовате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на 2019/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системы условий реализации основных образовательных программ основного общего образования КОГОБУ ЦДОД на основании п.2 Федерального государственного образовательного стандарта основного общего образования, решения школьного психолого-педагогического консилиума, Протокол № 13 от 26.12.2019, и заявления законного представителя обучающе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индивидуальный учебный план обучающейся 7 класса Коробейниковой Виктории согласно Приложе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одержание подразделов основной образовательной программы основного общего образования следующими позициям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3"/>
      </w:tblGrid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одраз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ополн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азмещение </w:t>
            </w:r>
          </w:p>
        </w:tc>
      </w:tr>
      <w:tr>
        <w:trPr>
          <w:trHeight w:val="2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6"/>
              </w:rPr>
            </w:pPr>
            <w:r>
              <w:rPr>
                <w:rStyle w:val="WW212345"/>
                <w:sz w:val="28"/>
                <w:szCs w:val="26"/>
              </w:rPr>
              <w:t>Индивидуальный учебный план учащейся с ОВЗ_(Коробейникова Виктория) со второго полугодия 2019/20 учебного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ДО В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6"/>
                </w:rPr>
                <w:t>http://do.idist.ru:8888/moodle29/course/view.php?id=302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реализацию мероприятий по изменению учебного плана, рабочих программ учебных предметов в соответствии с должностными инструкциями на Минееву Э.Ю., заместителя директора по учеб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школы Блиновой Е.А. внести изменения в расписание обучающейся согласно новому учебному плану с 20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информатизации Шарыгину К.Л. разместить данный приказ и приложения на сайте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Е.В. Труб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9 № 205</w:t>
      </w:r>
    </w:p>
    <w:tbl>
      <w:tblPr>
        <w:tblW w:w="156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6"/>
        <w:gridCol w:w="2871"/>
        <w:gridCol w:w="697"/>
        <w:gridCol w:w="698"/>
        <w:gridCol w:w="697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116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язательная час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I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едметные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Учебные предм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</w:t>
            </w:r>
          </w:p>
        </w:tc>
      </w:tr>
      <w:tr>
        <w:trPr>
          <w:trHeight w:val="1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лоло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ной 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ная 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. язык (англ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торой ин.язык </w:t>
              <w:br/>
              <w:t>(не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атематика и информат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нфор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щественно-научные предм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с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Естественнонаучные предме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скус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узы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зическая культура и ОБ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.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ир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сновы ДНКН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ы ДНК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: по первой ч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6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5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4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WW212345">
    <w:name w:val="WW-Основной текст (2)1234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480" w:before="0" w:after="9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Заголовок №3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ind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dist.ru:8888/moodle29/course/view.php?id=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0:00Z</dcterms:created>
  <dc:creator>User</dc:creator>
  <dc:description/>
  <cp:keywords/>
  <dc:language>en-US</dc:language>
  <cp:lastModifiedBy>МинееваЭЮ</cp:lastModifiedBy>
  <cp:lastPrinted>2018-05-04T15:17:00Z</cp:lastPrinted>
  <dcterms:modified xsi:type="dcterms:W3CDTF">2020-01-09T11:40:00Z</dcterms:modified>
  <cp:revision>2</cp:revision>
  <dc:subject/>
  <dc:title/>
</cp:coreProperties>
</file>