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ОГБУК</w:t>
      </w:r>
    </w:p>
    <w:p>
      <w:pPr>
        <w:pStyle w:val="Normal"/>
        <w:spacing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ятский палеонтологический  музей» </w:t>
      </w:r>
    </w:p>
    <w:p>
      <w:pPr>
        <w:pStyle w:val="Normal"/>
        <w:spacing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А.Л. Торопов</w:t>
      </w:r>
    </w:p>
    <w:p>
      <w:pPr>
        <w:pStyle w:val="Normal"/>
        <w:spacing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8» июня</w:t>
      </w:r>
      <w:r>
        <w:rPr>
          <w:rFonts w:cs="Times New Roman" w:ascii="Times New Roman" w:hAnsi="Times New Roman"/>
          <w:sz w:val="24"/>
          <w:szCs w:val="24"/>
        </w:rPr>
        <w:t xml:space="preserve"> 2021 г.</w:t>
      </w:r>
    </w:p>
    <w:p>
      <w:pPr>
        <w:pStyle w:val="Normal"/>
        <w:spacing w:before="0" w:after="0"/>
        <w:ind w:right="-28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й конференции с региональным участием для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уальные проблемы региональной палеонтологии»</w:t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Настоящее Положение устанавливает порядок и сроки проведения </w:t>
      </w:r>
      <w:r>
        <w:rPr>
          <w:rFonts w:cs="Times New Roman" w:ascii="Times New Roman" w:hAnsi="Times New Roman"/>
          <w:b/>
          <w:sz w:val="24"/>
          <w:szCs w:val="24"/>
        </w:rPr>
        <w:t>областной конференции с региональным участием для школьников «Актуальные проблемы региональной палеонтологии»</w:t>
      </w:r>
      <w:r>
        <w:rPr>
          <w:rStyle w:val="FontStyle34"/>
          <w:sz w:val="24"/>
          <w:szCs w:val="24"/>
        </w:rPr>
        <w:t xml:space="preserve"> (далее – Конференция), определяет категорию участников, критерии оценки, порядок подведения итогов работы Конферен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тимулирование развития интеллектуально-творческого потенциала школьников через исследовательскую деятельность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, реализация и поддержка познавательных, исследовательских потребностей развивающейся личности школьника;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интереса школьников к исследовательской и проектной деятельности в познании природы;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вершенствованию у ребёнка исследовательских навыков;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творческой активности детей;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опытом познания;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ограммно-методической базы по проведению исследовательской, проектной деятельности со школьниками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Участники Конференции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Конференции принимают участие обучающиеся 5–11 классов общеобразовательных школ, лицеев, гимназий, учреждений дополнительного образования области и г. Кирова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личество участников от одной организации не ограничено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стие жителей других областей – по согласованию с Организаторами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Сроки и место проведения 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оводится </w:t>
      </w:r>
      <w:r>
        <w:rPr>
          <w:rFonts w:cs="Times New Roman" w:ascii="Times New Roman" w:hAnsi="Times New Roman"/>
          <w:b/>
          <w:sz w:val="24"/>
          <w:szCs w:val="24"/>
        </w:rPr>
        <w:t>в июле – октябре 2021 г</w:t>
      </w:r>
      <w:r>
        <w:rPr>
          <w:rFonts w:cs="Times New Roman" w:ascii="Times New Roman" w:hAnsi="Times New Roman"/>
          <w:sz w:val="24"/>
          <w:szCs w:val="24"/>
        </w:rPr>
        <w:t xml:space="preserve">. и завершается фестивалем исследовательских работ и проектов </w:t>
      </w:r>
      <w:r>
        <w:rPr>
          <w:rFonts w:cs="Times New Roman" w:ascii="Times New Roman" w:hAnsi="Times New Roman"/>
          <w:b/>
          <w:sz w:val="24"/>
          <w:szCs w:val="24"/>
        </w:rPr>
        <w:t>20 ноября 2021 г</w:t>
      </w:r>
      <w:r>
        <w:rPr>
          <w:rFonts w:cs="Times New Roman" w:ascii="Times New Roman" w:hAnsi="Times New Roman"/>
          <w:sz w:val="24"/>
          <w:szCs w:val="24"/>
        </w:rPr>
        <w:t>. Место проведения уточняется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Руководство Конференции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Конференции осуществляет Оргкомитет (Приложение 1)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орядок проведения Конференции</w:t>
      </w:r>
    </w:p>
    <w:p>
      <w:pPr>
        <w:pStyle w:val="Style18"/>
        <w:widowControl/>
        <w:spacing w:lineRule="auto" w:line="276"/>
        <w:ind w:firstLine="567"/>
        <w:jc w:val="both"/>
        <w:rPr/>
      </w:pPr>
      <w:r>
        <w:rPr/>
        <w:t xml:space="preserve">5.1. Конференция проводится в два этапа. На заочном этапе Конференции проходит отбор работ для очного этапа. </w:t>
      </w:r>
      <w:r>
        <w:rPr>
          <w:b/>
          <w:u w:val="single"/>
        </w:rPr>
        <w:t xml:space="preserve">Заявка </w:t>
      </w:r>
      <w:r>
        <w:rPr/>
        <w:t xml:space="preserve">(Приложение 5) и </w:t>
      </w:r>
      <w:r>
        <w:rPr>
          <w:b/>
          <w:u w:val="single"/>
        </w:rPr>
        <w:t>материалы работ</w:t>
      </w:r>
      <w:r>
        <w:rPr/>
        <w:t xml:space="preserve"> принимаются Оргкомитетом </w:t>
      </w:r>
      <w:r>
        <w:rPr>
          <w:b/>
        </w:rPr>
        <w:t xml:space="preserve">в электронном варианте. </w:t>
      </w:r>
      <w:r>
        <w:rPr/>
        <w:t>В Оргкомитет необходимо направить:</w:t>
      </w:r>
    </w:p>
    <w:p>
      <w:pPr>
        <w:pStyle w:val="Style18"/>
        <w:widowControl/>
        <w:spacing w:lineRule="auto" w:line="276"/>
        <w:ind w:firstLine="567"/>
        <w:jc w:val="both"/>
        <w:rPr/>
      </w:pPr>
      <w:r>
        <w:rPr/>
        <w:t xml:space="preserve">- форма заявки в формате </w:t>
      </w:r>
      <w:r>
        <w:rPr>
          <w:bCs/>
        </w:rPr>
        <w:t>Word;</w:t>
      </w:r>
    </w:p>
    <w:p>
      <w:pPr>
        <w:pStyle w:val="Style18"/>
        <w:widowControl/>
        <w:spacing w:lineRule="auto" w:line="276"/>
        <w:ind w:firstLine="567"/>
        <w:jc w:val="both"/>
        <w:rPr/>
      </w:pPr>
      <w:r>
        <w:rPr/>
        <w:t>- сканированную копию заявки с подписями законного представителя и руководителя в формате .</w:t>
      </w:r>
      <w:r>
        <w:rPr>
          <w:lang w:val="en-US"/>
        </w:rPr>
        <w:t>jpeg</w:t>
      </w:r>
      <w:r>
        <w:rPr/>
        <w:t>;</w:t>
      </w:r>
    </w:p>
    <w:p>
      <w:pPr>
        <w:pStyle w:val="Style18"/>
        <w:widowControl/>
        <w:spacing w:lineRule="auto" w:line="276"/>
        <w:ind w:firstLine="567"/>
        <w:jc w:val="both"/>
        <w:rPr/>
      </w:pPr>
      <w:r>
        <w:rPr/>
        <w:t xml:space="preserve">- работу участника и тезисы в формате </w:t>
      </w:r>
      <w:r>
        <w:rPr>
          <w:bCs/>
        </w:rPr>
        <w:t>Word</w:t>
      </w:r>
      <w:r>
        <w:rPr/>
        <w:t>.</w:t>
      </w:r>
    </w:p>
    <w:p>
      <w:pPr>
        <w:pStyle w:val="Style18"/>
        <w:widowControl/>
        <w:spacing w:lineRule="auto" w:line="276"/>
        <w:ind w:firstLine="567"/>
        <w:jc w:val="both"/>
        <w:rPr/>
      </w:pPr>
      <w:r>
        <w:rPr/>
        <w:t xml:space="preserve">Материалы </w:t>
      </w:r>
      <w:r>
        <w:rPr>
          <w:bCs/>
        </w:rPr>
        <w:t xml:space="preserve">высылаются на адрес: </w:t>
      </w:r>
      <w:r>
        <w:rPr>
          <w:bCs/>
          <w:lang w:val="en-US"/>
        </w:rPr>
        <w:t>konkurs</w:t>
      </w:r>
      <w:r>
        <w:rPr>
          <w:bCs/>
        </w:rPr>
        <w:t>@</w:t>
      </w:r>
      <w:r>
        <w:rPr>
          <w:bCs/>
          <w:lang w:val="en-US"/>
        </w:rPr>
        <w:t>suminia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, в теме письма указать «конференция»)</w:t>
      </w:r>
      <w:r>
        <w:rPr/>
        <w:t xml:space="preserve"> </w:t>
      </w:r>
      <w:r>
        <w:rPr>
          <w:b/>
        </w:rPr>
        <w:t>с 1 июля по 15 октября 2021 года</w:t>
      </w:r>
      <w:r>
        <w:rPr/>
        <w:t xml:space="preserve"> включительно. </w:t>
      </w:r>
    </w:p>
    <w:p>
      <w:pPr>
        <w:pStyle w:val="Style18"/>
        <w:widowControl/>
        <w:spacing w:lineRule="auto" w:line="276"/>
        <w:ind w:firstLine="567"/>
        <w:jc w:val="both"/>
        <w:rPr/>
      </w:pPr>
      <w:r>
        <w:rPr/>
        <w:t>Работа оформляется в соответствии с требованиями (Приложение 2).</w:t>
      </w:r>
    </w:p>
    <w:p>
      <w:pPr>
        <w:pStyle w:val="Style18"/>
        <w:widowControl/>
        <w:spacing w:lineRule="auto" w:line="276"/>
        <w:ind w:firstLine="567"/>
        <w:jc w:val="both"/>
        <w:rPr/>
      </w:pPr>
      <w:r>
        <w:rPr/>
        <w:t xml:space="preserve">Требования к тезисам (Приложение 3). </w:t>
      </w:r>
    </w:p>
    <w:p>
      <w:pPr>
        <w:pStyle w:val="Style18"/>
        <w:widowControl/>
        <w:spacing w:lineRule="auto" w:line="276"/>
        <w:ind w:firstLine="567"/>
        <w:jc w:val="both"/>
        <w:rPr/>
      </w:pPr>
      <w:r>
        <w:rPr>
          <w:i/>
        </w:rPr>
        <w:t xml:space="preserve">К материалам обязательно прилагаются электронные адреса авторов или руководителей и номера телефонов </w:t>
      </w:r>
      <w:r>
        <w:rPr>
          <w:b/>
          <w:i/>
        </w:rPr>
        <w:t xml:space="preserve">с кодами районов </w:t>
      </w:r>
      <w:r>
        <w:rPr>
          <w:i/>
        </w:rPr>
        <w:t>или номера сотовых телефонов участников Конференции или руководителей работ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материалы оцениваются по критериям, установленным Оргкомитетом Конференции (Приложение 4). При отборе работ для очного этапа высоко оценивается наличие и объём проделанной самостоятельной исследовательской работы школьников. На Конференцию не принимаются реферативные работы, отчёты о проведённых мероприятиях, работы, опубликованные до 2021 года (исключение представляют работы, направленные на конференцию в 2020 году)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Авторы лучших работ приглашаются на конференцию, в рамках которой проходит защита исследовательских работ и проектов. Работы заслушиваются на секциях в виде устных докладов, презентаций.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ки приглашённых участников размещаются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min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1 ноября 2021 г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нференция проводится по направлениям: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логия, стратиграфия, палеогеография: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еонтология беспозвоночных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еонтология позвоночных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еоботаника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еонтологическая или минералогическ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ая коллекция на выбор (в школьном музее, в краеведческом музее, в личных коллекциях, палеонтологические и минералогические находки в родном районе)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Подведение итогов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Участники Конференции получают сертификаты участника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Руководители исследовательских работ и проектов школьников награждаются грамотами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Материалы конференции будут объединены в сборник докладов. Данный сборник будет вручён каждому из участников конференции. 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Финансирование Конкурс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в размере </w:t>
      </w:r>
      <w:r>
        <w:rPr>
          <w:rFonts w:cs="Times New Roman" w:ascii="Times New Roman" w:hAnsi="Times New Roman"/>
          <w:b/>
          <w:sz w:val="24"/>
          <w:szCs w:val="24"/>
        </w:rPr>
        <w:t>250 руб</w:t>
      </w:r>
      <w:r>
        <w:rPr>
          <w:rFonts w:cs="Times New Roman" w:ascii="Times New Roman" w:hAnsi="Times New Roman"/>
          <w:sz w:val="24"/>
          <w:szCs w:val="24"/>
        </w:rPr>
        <w:t>. принимается с участников, приглашённых на Конференцию по результатам отборочного этапа, при рег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20 ноября 2021 г. Сбор средств идет на организацию кофе-паузы и публикацию сборника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зд учащихся, командировочные руководителю делегации оплачиваются за счет средств командирующей организации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Подав заявку на участие ребёнка в Конференции, тем самым, его законный представитель даёт согласие на использование предоставленных в заявке персональных данных для целей сбора, систематизации, накопления, хранения, распространения в связи с организацией и проведение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ластной конференции с региональным участием для школьников «Актуальные проблемы региональной палеонтологии»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ченные материалы могут быть использованы Организаторами в научно-исследовательской работе с указанием автора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ы конференции: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: (8332) 25-48-44 (доб. 1) Вятский палеонтологический музей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овь Владимировна Полтанова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имир Владимирович Масютин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ей Леонидович Торопов (+7-909-717-80-75)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БУК «Вятский палеонтологический музей»,610000, г. Киров, Спасская, 22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nkurs@suminia.com</w:t>
      </w:r>
      <w:r>
        <w:br w:type="page"/>
      </w:r>
    </w:p>
    <w:p>
      <w:pPr>
        <w:pStyle w:val="Normal"/>
        <w:spacing w:before="0" w:after="0"/>
        <w:ind w:right="-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ропов Алексей Леонидович – к.б.н., директор КОГБУК «Вятский палеонтологический музей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Шумов Илья Сергеевич – к.б.н., научный сотрудник КОГБУК «Вятский палеонтологический музей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ютин Владимир Владимирович – научный сотрудник КОГБУК «Вятский палеонтологический музей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Style w:val="Extendedtextshort"/>
          <w:sz w:val="24"/>
          <w:szCs w:val="24"/>
        </w:rPr>
        <w:t xml:space="preserve">Колеватых Евгений Александрович – к.г.н., ведущий </w:t>
      </w:r>
      <w:r>
        <w:rPr>
          <w:sz w:val="24"/>
          <w:szCs w:val="24"/>
        </w:rPr>
        <w:t>консультант отдела недропользования министерства охраны окружающей среды Кировской области</w:t>
      </w:r>
      <w:r>
        <w:rPr>
          <w:rStyle w:val="Extendedtextshort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Style w:val="Extendedtextshort"/>
          <w:sz w:val="24"/>
          <w:szCs w:val="24"/>
        </w:rPr>
      </w:pPr>
      <w:r>
        <w:rPr>
          <w:sz w:val="24"/>
          <w:szCs w:val="24"/>
        </w:rPr>
        <w:t>Сергей Валерьевич Оборин – горный инженер, геолог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 xml:space="preserve">Рябов Владимир Михайлович – старший преподаватель кафедры экологии и природопользования Института химии и экологии </w:t>
      </w:r>
      <w:r>
        <w:rPr>
          <w:rStyle w:val="StrongEmphasis"/>
          <w:b w:val="false"/>
          <w:sz w:val="24"/>
          <w:szCs w:val="24"/>
        </w:rPr>
        <w:t>ФГБОУ ВО «Вятский государственный университет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Романчук Тамара Витальевна – методист и педагог дополнительного образования геологического клуба «Петрос».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абот, представляемых на конференцию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, где указан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конкурс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, класс (объединение учреждения дополнительного образования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.И.О. автор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.И.О. руководителя или законного представителя (должность, звание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 и год выполнения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с указанием страниц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кст работы по разде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тема, обоснование выбора темы, цель, задачи, гипотез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материалы исслед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й и их обсуж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схемы, фотографии, рисунки, таблицы, графики, и т.п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формлению текста работы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 Times New Roman, кегль 14, межстрочный интервал одинарный, поля «обычные» (левое – 3 см., верхнее, нижнее – 2 см., правое – 1,5 см.), абзацный отступ в тексте – 1,25 см, выравнивание по ширине текста с переносом слов, в числах десятичные дроби отделяются знаком «точка»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бревиатура в тексте должна быть обязательно расшифрована. Видовые и родовые названия таксонов выделяются курсивом, авторы таксонов курсивом не выделяются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итируемая литература (при наличии) приводится под заголовком «Список литературы» в алфавитном порядке в конце статьи. При ссылках на литературу в тексте приводят в круглых скобках фамилию автора и год издания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аблиц: шрифт Times New Roman, кегль 12, межстрочный интервал одинарный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кст работы (включая таблицы, рисунки и список литературы) предоставляется в электронной верси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Рисунки, используемые в работе, направляются отдельно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с разрешением не менее (1024*768 пикс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Western"/>
        <w:spacing w:before="0" w:after="0"/>
        <w:ind w:left="600" w:hanging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Arial" w:ascii="Times New Roman" w:hAnsi="Times New Roman"/>
        </w:rPr>
        <w:t>Пример оформления титульного листа работы</w:t>
      </w:r>
    </w:p>
    <w:p>
      <w:pPr>
        <w:pStyle w:val="Western"/>
        <w:spacing w:before="0" w:after="0"/>
        <w:ind w:left="600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на конференцию «Палеонтология вокруг нас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редняя общеобразовательная школа № 62 им. А. Я. Опарина с углубленным изучением отдельных предметов</w:t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«а» класс</w:t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ютин Владислав Владимирович</w:t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ЛЕКЦИЯ ЧЕТВЕРТИЧНЫХ МЛЕКОПИТАЮЩИХ В КИРОВСКОМ ОБЛАСТНОМ КРАЕВЕДЧЕСКОМ МУЗЕ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0" w:after="0"/>
        <w:ind w:left="600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600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600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600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600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Обухова Любовь Михайловна</w:t>
      </w:r>
    </w:p>
    <w:p>
      <w:pPr>
        <w:pStyle w:val="Western"/>
        <w:spacing w:before="0" w:after="0"/>
        <w:ind w:left="60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60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60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60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60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60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60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60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60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60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60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60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60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 – 2021 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тезисов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Шрифт Times New Roman, кегль 14, межстрочный интервал одинарный, поля 2 см со всех сторон, абзацный отступ в тексте – 1,25 см, выравнивание по ширине текста с переносом слов, в числах десятичные дроби отделяются знаком «точка».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Аббревиатура в тексте должна быть обязательно расшифрована. Видовые и родовые названия таксонов выделяются курсивом, авторы таксонов курсивом не выделяются. </w:t>
      </w:r>
    </w:p>
    <w:p>
      <w:pPr>
        <w:pStyle w:val="Style17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начале указывают название доклада: прописными буквами, полужирный шрифт, выравнивание по центру. Пустая строка. Инициалы и фамилия(-и) автора(-ов) полужирным курсивом, выравнивание по правому краю. Следующая строка – название учреждения и электронный адрес (при наличии): курсив, выравнивание по правому краю. Почта автора (при наличии). Инициалы и фамилия руководителя. Почта руководителя (при наличии). Через пустую строку – основной текст. 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Цитируемая литература (при наличии) приводится под заголовком «Список литературы» в алфавитном порядке в конце статьи (5–7 наименований). При ссылках на литературу в тексте приводят в круглых скобках фамилию автора и год издания. 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формление таблиц: шрифт Times New Roman, кегль 12, межстрочный интервал одинарный.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териалы (включая таблицы, рисунки и список литературы) объемом до 3 страниц формата А4 представляют в электронной версии.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тезисов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ЦИЯ ЧЕТВЕРТИЧНЫХ МЛЕКОПИТАЮЩИХ В КИРОВСКОМ ОБЛАСТНОМ КРАЕВЕДЧЕСКОМ МУЗЕЕ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.В. Масютин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Средняя общеобразовательная школа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</w:rPr>
        <w:t>62 им. А. Я. Опарина с углубленным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м отдельных предметов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ководитель: Л.М. Обухова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iCs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mail2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@mail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хххххх, ххххххххххх 1.38 ххххх ххххххх ххххххх суми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min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etmano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Ивахненко, 2001). Ххххххххххх хх хххххххх (</w:t>
      </w:r>
      <w:r>
        <w:rPr>
          <w:rFonts w:cs="Times New Roman" w:ascii="Times New Roman" w:hAnsi="Times New Roman"/>
          <w:sz w:val="28"/>
          <w:szCs w:val="28"/>
          <w:lang w:val="en-US"/>
        </w:rPr>
        <w:t>Bent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2016</w:t>
      </w:r>
      <w:r>
        <w:rPr>
          <w:rFonts w:cs="Times New Roman" w:ascii="Times New Roman" w:hAnsi="Times New Roman"/>
          <w:sz w:val="28"/>
          <w:szCs w:val="28"/>
        </w:rPr>
        <w:t>). Хххх ххх ххх (рис. 1). Х хх ххх ххххх (табл. 1)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вахненко М.Ф Тетраподы Восточно-Европейского плаката – позднепалеозойского территориального-природного комплекса. - Пермь: Издано Государственным учреждением культуры «Пермский областной краеведческий музей», 2001. -  2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right="-285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nton M.J., et all., Preservation of exteptional vertebrate assemblages in Middle Permian fluviolacustrine mudstounes of Kotelnich? Russia: stratygraphy sedymentology, and taphonomy //M.J. Benton, A.J. Newell, A.Yu. Khlupin, I.S. Shumov, G.D., Price, A.A. Kurkin/ Paleogeography, Paleoeclimatology, Paleoecology 2012 doi 10/1016/j.paleo.</w:t>
      </w:r>
    </w:p>
    <w:p>
      <w:pPr>
        <w:pStyle w:val="Normal"/>
        <w:spacing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ритерии оценки работ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цели и задач решаемой проблеме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учных методов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й характер (наличие самостоятельных наблюдений, экспериментальных исследований)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изложения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ыводов в соответствии с задачами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</w:t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ритерии оценки представления (защиты) работы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ь изложения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материалом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выступления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глядности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вопрос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ламент (7 мин. доклад, 3 мин. вопросы)</w:t>
      </w:r>
    </w:p>
    <w:p>
      <w:pPr>
        <w:pStyle w:val="Normal"/>
        <w:spacing w:before="0" w:after="0"/>
        <w:ind w:right="-28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Style18"/>
        <w:widowControl/>
        <w:spacing w:lineRule="exact" w:line="322"/>
        <w:ind w:firstLine="567"/>
        <w:rPr/>
      </w:pPr>
      <w:r>
        <w:rPr>
          <w:sz w:val="28"/>
          <w:szCs w:val="28"/>
        </w:rPr>
        <w:t>Анкета – заявка на участие в конференции для школьников «</w:t>
      </w:r>
      <w:r>
        <w:rPr>
          <w:b/>
        </w:rPr>
        <w:t>Палеонтология вокруг нас</w:t>
      </w:r>
      <w:r>
        <w:rPr>
          <w:sz w:val="28"/>
          <w:szCs w:val="28"/>
        </w:rPr>
        <w:t>»</w:t>
      </w:r>
    </w:p>
    <w:p>
      <w:pPr>
        <w:pStyle w:val="Style18"/>
        <w:widowControl/>
        <w:spacing w:lineRule="exact" w:line="322"/>
        <w:ind w:firstLine="567"/>
        <w:rPr>
          <w:rStyle w:val="FontStyle34"/>
          <w:b/>
          <w:b/>
          <w:szCs w:val="26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701"/>
        <w:gridCol w:w="2693"/>
        <w:gridCol w:w="2693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автора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 (полное название 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 работы (полностью), его должность и место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научного консультанта (полностью), его должность и место работы (при наличии консульта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E-mail</w:t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Ф от 27 июня 2006 г. №152 – ФЗ  «О персональных  данных» даю согласие на использование вышеперечисленных данных для составления списков участников конференции, ведомостей, наградных материалов, размещения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min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___________________________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работы (консультанта)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Standard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inia.com/" TargetMode="External"/><Relationship Id="rId3" Type="http://schemas.openxmlformats.org/officeDocument/2006/relationships/hyperlink" Target="http://www.vk.com/" TargetMode="External"/><Relationship Id="rId4" Type="http://schemas.openxmlformats.org/officeDocument/2006/relationships/hyperlink" Target="mailto:mail@mail.ru" TargetMode="External"/><Relationship Id="rId5" Type="http://schemas.openxmlformats.org/officeDocument/2006/relationships/hyperlink" Target="mailto:mail2@mail.ru" TargetMode="External"/><Relationship Id="rId6" Type="http://schemas.openxmlformats.org/officeDocument/2006/relationships/hyperlink" Target="http://www.suminia.com/" TargetMode="External"/><Relationship Id="rId7" Type="http://schemas.openxmlformats.org/officeDocument/2006/relationships/hyperlink" Target="http://www.vk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7:00Z</dcterms:created>
  <dc:creator>Dvorec tvorchestva</dc:creator>
  <dc:description/>
  <cp:keywords/>
  <dc:language>en-US</dc:language>
  <cp:lastModifiedBy>Алексей</cp:lastModifiedBy>
  <cp:lastPrinted>2020-06-10T12:32:00Z</cp:lastPrinted>
  <dcterms:modified xsi:type="dcterms:W3CDTF">2021-06-21T09:09:00Z</dcterms:modified>
  <cp:revision>6</cp:revision>
  <dc:subject/>
  <dc:title>«УТВЕРЖДАЮ»</dc:title>
</cp:coreProperties>
</file>